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23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5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李倩、史静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130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ting Outdoors after the Workday:</w:t>
            </w:r>
          </w:p>
          <w:p>
            <w:pPr>
              <w:pStyle w:val="Normal"/>
              <w:jc w:val="center"/>
              <w:rPr/>
            </w:pPr>
            <w:r>
              <w:rPr/>
              <w:t>The Affective and Cognitive Effects of Evening Nature Contac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名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静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Gossiper’s high and low: Investigating the</w:t>
            </w:r>
          </w:p>
          <w:p>
            <w:pPr>
              <w:pStyle w:val="Normal"/>
              <w:jc w:val="center"/>
              <w:rPr/>
            </w:pPr>
            <w:r>
              <w:rPr/>
              <w:t>impactofnegativegossipaboutthesupervisoron</w:t>
            </w:r>
          </w:p>
          <w:p>
            <w:pPr>
              <w:pStyle w:val="Normal"/>
              <w:jc w:val="center"/>
              <w:rPr/>
            </w:pPr>
            <w:r>
              <w:rPr/>
              <w:t>work engage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23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5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史静怡、李倩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静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7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 a healthy lifestyle matter? A daily diary study of unhealthy eating at home and behavioral outcomes at wor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130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ing and Sustaining Stakeholder Emotional Resonance with Organizational Identity in Social Mission-Driven Organiz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名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49"/>
        <w:gridCol w:w="1017"/>
        <w:gridCol w:w="1485"/>
        <w:gridCol w:w="1592"/>
        <w:gridCol w:w="2193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1130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管理</w:t>
            </w:r>
          </w:p>
        </w:tc>
      </w:tr>
      <w:tr>
        <w:trPr>
          <w:trHeight w:val="9623" w:hRule="atLeast"/>
          <w:cantSplit w:val="true"/>
        </w:trPr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名称：</w:t>
            </w:r>
            <w:r>
              <w:rPr/>
              <w:t>Getting Outdoors after the Workday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The Affective and Cognitive Effects of Evening Nature Contac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3.10.24</w:t>
            </w:r>
            <w:r>
              <w:rPr>
                <w:sz w:val="24"/>
              </w:rPr>
              <w:t>,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-15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D3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0113081 </w:t>
            </w:r>
            <w:r>
              <w:rPr/>
              <w:t>李倩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113078 </w:t>
            </w:r>
            <w:r>
              <w:rPr/>
              <w:t>史静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1113081 </w:t>
            </w:r>
            <w:r>
              <w:rPr/>
              <w:t>宋柯妮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1113082 </w:t>
            </w:r>
            <w:r>
              <w:rPr/>
              <w:t>杨松林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2110222 </w:t>
            </w:r>
            <w:r>
              <w:rPr/>
              <w:t>王一鸣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2110220 </w:t>
            </w:r>
            <w:r>
              <w:rPr/>
              <w:t>范鹏祥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名称：</w:t>
            </w:r>
            <w:r>
              <w:rPr/>
              <w:t>The Gossiper’s high and low: Investigating the</w:t>
            </w:r>
            <w:r>
              <w:rPr/>
              <w:t xml:space="preserve"> </w:t>
            </w:r>
            <w:r>
              <w:rPr/>
              <w:t>impact of negative gossip about the supervisor on</w:t>
            </w:r>
            <w:r>
              <w:rPr/>
              <w:t xml:space="preserve"> </w:t>
            </w:r>
            <w:r>
              <w:rPr/>
              <w:t>work engagemen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3.10.24</w:t>
            </w:r>
            <w:r>
              <w:rPr>
                <w:sz w:val="24"/>
              </w:rPr>
              <w:t>,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-16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D3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113078 </w:t>
            </w:r>
            <w:r>
              <w:rPr/>
              <w:t>史静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0113081 </w:t>
            </w:r>
            <w:r>
              <w:rPr/>
              <w:t>李倩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1113081 </w:t>
            </w:r>
            <w:r>
              <w:rPr/>
              <w:t>宋柯妮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1113082 </w:t>
            </w:r>
            <w:r>
              <w:rPr/>
              <w:t>杨松林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2110222 </w:t>
            </w:r>
            <w:r>
              <w:rPr/>
              <w:t>王一鸣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2110220 </w:t>
            </w:r>
            <w:r>
              <w:rPr/>
              <w:t>范鹏祥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</w:tc>
      </w:tr>
      <w:tr>
        <w:trPr>
          <w:trHeight w:val="599" w:hRule="atLeast"/>
          <w:cantSplit w:val="true"/>
        </w:trPr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交通大学经管学院博士论坛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11"/>
        <w:gridCol w:w="971"/>
        <w:gridCol w:w="1559"/>
        <w:gridCol w:w="1400"/>
        <w:gridCol w:w="2194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史静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1130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管理</w:t>
            </w:r>
          </w:p>
        </w:tc>
      </w:tr>
      <w:tr>
        <w:trPr>
          <w:trHeight w:val="9623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  <w:r>
              <w:rPr/>
              <w:t>Does a healthy lifestyle matter? A daily diary study of unhealthy eating at home and behavioral outcomes at wor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3.10.24</w:t>
            </w:r>
            <w:r>
              <w:rPr>
                <w:sz w:val="24"/>
              </w:rPr>
              <w:t>,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-15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D3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0113081 </w:t>
            </w:r>
            <w:r>
              <w:rPr/>
              <w:t>李倩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113078 </w:t>
            </w:r>
            <w:r>
              <w:rPr/>
              <w:t>史静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1113081 </w:t>
            </w:r>
            <w:r>
              <w:rPr/>
              <w:t>宋柯妮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1113082 </w:t>
            </w:r>
            <w:r>
              <w:rPr/>
              <w:t>杨松林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2110222 </w:t>
            </w:r>
            <w:r>
              <w:rPr/>
              <w:t>王一鸣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2110220 </w:t>
            </w:r>
            <w:r>
              <w:rPr/>
              <w:t>范鹏祥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名称：</w:t>
            </w:r>
            <w:r>
              <w:rPr/>
              <w:t>Creating and Sustaining Stakeholder Emotional Resonance with Organizational Identity in Social Mission-Driven Organization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3.10.24</w:t>
            </w:r>
            <w:r>
              <w:rPr>
                <w:sz w:val="24"/>
              </w:rPr>
              <w:t>,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-16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D3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0113081 </w:t>
            </w:r>
            <w:r>
              <w:rPr/>
              <w:t>李倩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113078 </w:t>
            </w:r>
            <w:r>
              <w:rPr/>
              <w:t>史静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1113081 </w:t>
            </w:r>
            <w:r>
              <w:rPr/>
              <w:t>宋柯妮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1113082 </w:t>
            </w:r>
            <w:r>
              <w:rPr/>
              <w:t>杨松林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2110222 </w:t>
            </w:r>
            <w:r>
              <w:rPr/>
              <w:t>王一鸣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2110220 </w:t>
            </w:r>
            <w:r>
              <w:rPr/>
              <w:t>范鹏祥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</w:t>
            </w:r>
          </w:p>
        </w:tc>
      </w:tr>
      <w:tr>
        <w:trPr>
          <w:trHeight w:val="59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4:00Z</dcterms:created>
  <dc:creator>user</dc:creator>
  <dc:description/>
  <cp:keywords/>
  <dc:language>en-US</dc:language>
  <cp:lastModifiedBy>QIAN LI</cp:lastModifiedBy>
  <dcterms:modified xsi:type="dcterms:W3CDTF">2023-10-23T14:40:00Z</dcterms:modified>
  <cp:revision>20</cp:revision>
  <dc:subject/>
  <dc:title>经济管理学院博士研究生“博士论坛”管理办法</dc:title>
</cp:coreProperties>
</file>