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邮政储蓄银行总行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校园招聘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中国邮政储蓄银行股份有限公司（以下简称“邮储银行”）是中国领先的大型国有零售银行，定位于服务社区、服务中小企业、服务“三农”。邮储银行拥有近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万个营业网点，服务个人客户达</w:t>
      </w: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4</w:t>
      </w:r>
      <w:r>
        <w:rPr>
          <w:rFonts w:ascii="仿宋_GB2312" w:hAnsi="仿宋_GB2312" w:cs="仿宋_GB2312" w:eastAsia="仿宋_GB2312"/>
          <w:sz w:val="30"/>
          <w:szCs w:val="30"/>
        </w:rPr>
        <w:t>亿户，拥有优异的资产质量和显著的成长潜力。目前，邮储银行打造了包括网上银行、手机银行、自助银行、电话银行、微信银行等在内的全方位电子银行体系，形成了电子渠道与实体网络互联互通，线下实体银行与线上虚拟银行齐头并进的金融服务格局。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，邮储银行引入十家境内外战略投资者，进一步提升了综合实力。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，邮储银行在香港交易所主板成功上市，正式登陆国际资本市场，完成“股改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引战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上市”三步走改革目标。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，邮储银行成功发行境外优先股，进一步优化资本结构，拓宽资本补充渠道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在中国经济转型升级、金融改革纵深推进、信息技术蓬勃发展的大背景下，邮储银行将紧抓战略新机遇，充分发挥自身优势，不断丰富业务品种、拓宽服务渠道、提升服务能力，为广大客户提供更加全面、便捷的金融服务，致力于成为最受信赖、最具价值的一流大型零售商业银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根据发展需要，现热忱邀请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届优秀毕业生加盟，在这个广阔的舞台上施展才华，共同铸造美好的未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！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招聘机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国邮政储蓄银行总行各部门、各直属单位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招聘岗位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总行各部门、各直属单位专业岗位。具体招聘岗位及招聘条件详见职位发布页面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工作地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各职位发布的地点为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招聘程序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网上报名。具体报名时间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。请应聘者注册并登录招聘网申系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ttp://psbc2020.zhaopin.com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在线填写个人简历，完成职位申请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资格审查与甄选。我行将根据招聘条件对应聘者进行资格审查，并根据岗位需求分布及报名情况等，择优甄选确定入围笔试人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三）笔试、面试、体检及录用等后续工作具体安排另行通知，请及时关注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应聘须知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本次招聘统一采取网上报名方式。每位应聘者可根据意愿申报一个岗位，并按照系统页面提示填报辖属机构及岗位意向。应聘者申请报名时须选择一个笔试城市意向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应聘者应对申请资料信息的真实性负责。如与事实不符，我行有权取消其应聘资格，解除相关协议约定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三）招聘期间，我行将通过招聘系统信息提示、手机短信或电子邮件等方式与应聘者联系，请保持通信畅通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四）我行从未成立或委托成立任何考试中心、命题中心等机构或类似机构，从未编辑或出版过任何校园招聘考试参考资料，从未向任何机构提供过校园招聘考试相关的资料和信息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注意事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请在职位页面查询职位信息，最多可申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职位（重复投递职位视为无效），请您务必仔细阅读职位描述，并结合所学专业、工作经历和个人特点，慎重选择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请确保您的学习、工作经历真实完整。有工作经验者填写简历，请保证“工作经历”项目中时间的连贯性，若有工作断档，请将时间段列出，并标明“待业”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（三）简历截止投递时间：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7:00Z</dcterms:created>
  <dc:creator>杨媛</dc:creator>
  <dc:description/>
  <dc:language>en-US</dc:language>
  <cp:lastModifiedBy>杨媛</cp:lastModifiedBy>
  <cp:lastPrinted>2019-05-22T16:17:00Z</cp:lastPrinted>
  <dcterms:modified xsi:type="dcterms:W3CDTF">2019-05-23T07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