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19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4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3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四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刘云硕、陈睿君、胡丽丽、张晓燕、李代珩、左丽娟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云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情境下工作重塑对员工创造力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睿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7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业情绪、创业认知与创业决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场排斥对员工主动性行为的影响机制——基于自我验证理论的视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丽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m Corporate to Enterprise Brand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代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ser acceptance of information technology- system characteristics, user perceptions, and behavioral impac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丽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thinking the form: organizational Approach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岩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3:00Z</dcterms:created>
  <dc:creator>维 张</dc:creator>
  <dc:description/>
  <dc:language>en-US</dc:language>
  <cp:lastModifiedBy>lenovo</cp:lastModifiedBy>
  <dcterms:modified xsi:type="dcterms:W3CDTF">2019-03-27T07:03:00Z</dcterms:modified>
  <cp:revision>2</cp:revision>
  <dc:subject/>
  <dc:title/>
</cp:coreProperties>
</file>