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4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3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四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刘云硕、陈睿君、胡丽丽、张晓燕、李代珩、左丽娟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空闲工作时间对员工幸福感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睿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7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越休闲越激情？——休闲参与对知识型员工工作激情的影响机制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琦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reach of Belongingness: Newcomer Relationship Conflict, Information, and Task-Related Outcomes During Organizational Socializ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文兵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丽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破坏性领导、上级压力与强制性组织公民行为</w:t>
            </w:r>
            <w:r>
              <w:rPr/>
              <w:t>:</w:t>
            </w:r>
            <w:r>
              <w:rPr/>
              <w:t>领导－部属交换关系的调节作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代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visors' work</w:t>
            </w:r>
            <w:r>
              <w:rPr>
                <w:rFonts w:cs="宋体;SimSun" w:ascii="宋体;SimSun" w:hAnsi="宋体;SimSun"/>
              </w:rPr>
              <w:t>‐</w:t>
            </w:r>
            <w:r>
              <w:rPr/>
              <w:t>related and nonwork information sharing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Integrating research on information sharing, information seeking, and trust using self</w:t>
            </w:r>
            <w:r>
              <w:rPr>
                <w:rFonts w:cs="宋体;SimSun" w:ascii="宋体;SimSun" w:hAnsi="宋体;SimSun"/>
              </w:rPr>
              <w:t>‐</w:t>
            </w:r>
            <w:r>
              <w:rPr/>
              <w:t>disclosure theo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丽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11308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好篱笆造就好邻居：对一个行业自治组织的纵向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红岩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3:00Z</dcterms:created>
  <dc:creator>维 张</dc:creator>
  <dc:description/>
  <dc:language>en-US</dc:language>
  <cp:lastModifiedBy>lenovo</cp:lastModifiedBy>
  <dcterms:modified xsi:type="dcterms:W3CDTF">2019-03-27T07:03:00Z</dcterms:modified>
  <cp:revision>2</cp:revision>
  <dc:subject/>
  <dc:title/>
</cp:coreProperties>
</file>