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Alternate-Bold;Arial" w:hAnsi="DINAlternate-Bold;Arial" w:cs="DINAlternate-Bold;Arial"/>
          <w:b/>
          <w:b/>
          <w:bCs/>
          <w:kern w:val="0"/>
          <w:sz w:val="32"/>
          <w:szCs w:val="32"/>
        </w:rPr>
      </w:pPr>
      <w:r>
        <w:rPr>
          <w:rFonts w:cs="DINAlternate-Bold;Arial" w:ascii="DINAlternate-Bold;Arial" w:hAnsi="DINAlternate-Bold;Arial"/>
          <w:b/>
          <w:bCs/>
          <w:kern w:val="0"/>
          <w:sz w:val="32"/>
          <w:szCs w:val="32"/>
        </w:rPr>
        <w:t>UNIQLO Manager Candidate (UMC)</w:t>
      </w:r>
    </w:p>
    <w:p>
      <w:pPr>
        <w:pStyle w:val="Normal"/>
        <w:rPr>
          <w:rFonts w:ascii="DINAlternate-Bold;Arial" w:hAnsi="DINAlternate-Bold;Arial" w:cs="DINAlternate-Bold;Arial"/>
          <w:b/>
          <w:b/>
          <w:bCs/>
          <w:kern w:val="0"/>
          <w:sz w:val="32"/>
          <w:szCs w:val="32"/>
        </w:rPr>
      </w:pPr>
      <w:r>
        <w:rPr>
          <w:rFonts w:ascii="DINAlternate-Bold;Arial" w:hAnsi="DINAlternate-Bold;Arial" w:cs="DINAlternate-Bold;Arial"/>
          <w:b/>
          <w:bCs/>
          <w:kern w:val="0"/>
          <w:sz w:val="32"/>
          <w:szCs w:val="32"/>
        </w:rPr>
        <w:t>优衣库管理培训生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项目介绍】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优衣库管理培训生项目将使你具备多种能力——创造革新、人才培育、课题解决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…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而拥有上述能力将推动你成为一名商业领袖。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作为该项目的一部分，你将加入一个囊括世界各地优秀人才的热血团队，通过为期一年的现场工作实践，掌握和积累经营百万规模销售店铺所需要的技能和经验。</w:t>
      </w:r>
      <w:r>
        <w:rPr>
          <w:rFonts w:ascii="DINAlternate-Bold;Arial" w:hAnsi="DINAlternate-Bold;Arial" w:cs="DINAlternate-Bold;Arial" w:eastAsia="DINAlternate-Bold;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经过现场工作实践后，许多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UMC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得以快速提升能力，发展成为可以胜任本国乃至全球更高规格店铺的经营者。无论你有怎样的职业梦想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UMC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工作经历和实战都将给你提供无限的成长机会。我们提倡完全实力主义，只要你勇于追求，发挥才能，你的个人目标和职业发展都将在这里一一实现。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项目特色】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完善的培训体系、快速晋升通道、全球全国派遣、多元化发展</w:t>
      </w: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  <w:t>&amp;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轮岗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color w:val="FF0000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color w:val="FF0000"/>
          <w:kern w:val="0"/>
          <w:sz w:val="18"/>
          <w:szCs w:val="18"/>
        </w:rPr>
        <w:t>UMC</w:t>
      </w:r>
      <w:r>
        <w:rPr>
          <w:rFonts w:ascii="DINAlternate-Bold;Arial" w:hAnsi="DINAlternate-Bold;Arial" w:cs="DINAlternate-Bold;Arial"/>
          <w:b/>
          <w:bCs/>
          <w:color w:val="FF0000"/>
          <w:kern w:val="0"/>
          <w:sz w:val="18"/>
          <w:szCs w:val="18"/>
        </w:rPr>
        <w:t>入职后即可获得税前年薪</w:t>
      </w:r>
      <w:r>
        <w:rPr>
          <w:rFonts w:cs="DINAlternate-Bold;Arial" w:ascii="DINAlternate-Bold;Arial" w:hAnsi="DINAlternate-Bold;Arial"/>
          <w:b/>
          <w:bCs/>
          <w:color w:val="FF0000"/>
          <w:kern w:val="0"/>
          <w:sz w:val="18"/>
          <w:szCs w:val="18"/>
        </w:rPr>
        <w:t>10</w:t>
      </w:r>
      <w:r>
        <w:rPr>
          <w:rFonts w:ascii="DINAlternate-Bold;Arial" w:hAnsi="DINAlternate-Bold;Arial" w:cs="DINAlternate-Bold;Arial"/>
          <w:b/>
          <w:bCs/>
          <w:color w:val="FF0000"/>
          <w:kern w:val="0"/>
          <w:sz w:val="18"/>
          <w:szCs w:val="18"/>
        </w:rPr>
        <w:t>万</w:t>
      </w:r>
      <w:r>
        <w:rPr>
          <w:rFonts w:cs="DINAlternate-Bold;Arial" w:ascii="DINAlternate-Bold;Arial" w:hAnsi="DINAlternate-Bold;Arial"/>
          <w:b/>
          <w:bCs/>
          <w:color w:val="FF0000"/>
          <w:kern w:val="0"/>
          <w:sz w:val="18"/>
          <w:szCs w:val="18"/>
        </w:rPr>
        <w:t>RMB</w:t>
      </w:r>
      <w:r>
        <w:rPr>
          <w:rFonts w:ascii="DINAlternate-Bold;Arial" w:hAnsi="DINAlternate-Bold;Arial" w:cs="DINAlternate-Bold;Arial"/>
          <w:b/>
          <w:bCs/>
          <w:color w:val="FF0000"/>
          <w:kern w:val="0"/>
          <w:sz w:val="18"/>
          <w:szCs w:val="18"/>
        </w:rPr>
        <w:t>以上的薪酬（包括各类津贴、奖金、利益分享等）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color w:val="FF0000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招聘流程】</w:t>
      </w:r>
    </w:p>
    <w:p>
      <w:pPr>
        <w:pStyle w:val="Normal"/>
        <w:spacing w:lineRule="exact" w:line="360"/>
        <w:rPr/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网申→测评→面试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OFFER</w:t>
      </w:r>
      <w:r>
        <w:rPr>
          <w:rFonts w:cs="宋体;SimSun" w:ascii="宋体;SimSun" w:hAnsi="宋体;SimSun"/>
          <w:kern w:val="0"/>
          <w:sz w:val="18"/>
          <w:szCs w:val="18"/>
        </w:rPr>
        <w:t>→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职前培训→正式入职</w:t>
      </w:r>
    </w:p>
    <w:p>
      <w:pPr>
        <w:pStyle w:val="Normal"/>
        <w:spacing w:lineRule="exact" w:line="36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申请方式】</w:t>
      </w:r>
    </w:p>
    <w:p>
      <w:pPr>
        <w:pStyle w:val="Normal"/>
        <w:spacing w:lineRule="exact" w:line="36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网申地址：</w:t>
      </w:r>
      <w:r>
        <w:rPr>
          <w:rFonts w:eastAsia="黑体;SimHei" w:cs="黑体;SimHei" w:ascii="黑体;SimHei" w:hAnsi="黑体;SimHei"/>
          <w:color w:val="0070C0"/>
          <w:szCs w:val="21"/>
          <w:u w:val="single"/>
        </w:rPr>
        <w:t>https://event.uniqlo.cn/hrchina/recruitment/?type=umc&amp;from=zcdhjob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或者扫一扫如下二维码：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  <w:drawing>
          <wp:inline distT="0" distB="0" distL="0" distR="0">
            <wp:extent cx="10293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★</w:t>
      </w:r>
      <w:r>
        <w:rPr>
          <w:rFonts w:eastAsia="DINAlternate-Bold;Arial" w:cs="DINAlternate-Bold;Arial" w:ascii="DINAlternate-Bold;Arial" w:hAnsi="DINAlternate-Bold;Arial"/>
          <w:b/>
          <w:bCs/>
          <w:kern w:val="0"/>
          <w:sz w:val="18"/>
          <w:szCs w:val="18"/>
        </w:rPr>
        <w:t xml:space="preserve"> 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成为商业领袖应具备的能力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eastAsia="KozGoPro-Regular;MS Mincho" w:cs="KozGoPro-Regular;MS Mincho" w:ascii="KozGoPro-Regular;MS Mincho" w:hAnsi="KozGoPro-Regular;MS Mincho"/>
          <w:kern w:val="0"/>
          <w:sz w:val="9"/>
          <w:szCs w:val="9"/>
        </w:rPr>
        <w:t>■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赢利的能力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eastAsia="KozGoPro-Regular;MS Mincho" w:cs="KozGoPro-Regular;MS Mincho" w:ascii="KozGoPro-Regular;MS Mincho" w:hAnsi="KozGoPro-Regular;MS Mincho"/>
          <w:kern w:val="0"/>
          <w:sz w:val="9"/>
          <w:szCs w:val="9"/>
        </w:rPr>
        <w:t>■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打造团队的能力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eastAsia="KozGoPro-Regular;MS Mincho" w:cs="KozGoPro-Regular;MS Mincho" w:ascii="KozGoPro-Regular;MS Mincho" w:hAnsi="KozGoPro-Regular;MS Mincho"/>
          <w:kern w:val="0"/>
          <w:sz w:val="9"/>
          <w:szCs w:val="9"/>
        </w:rPr>
        <w:t>■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变革的能力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eastAsia="KozGoPro-Regular;MS Mincho" w:cs="KozGoPro-Regular;MS Mincho" w:ascii="KozGoPro-Regular;MS Mincho" w:hAnsi="KozGoPro-Regular;MS Mincho"/>
          <w:kern w:val="0"/>
          <w:sz w:val="9"/>
          <w:szCs w:val="9"/>
        </w:rPr>
        <w:t>■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追求理想的能力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应聘要求】</w:t>
      </w:r>
    </w:p>
    <w:p>
      <w:pPr>
        <w:pStyle w:val="Normal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>1.  2017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年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-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201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9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年毕业全日制高校本科及以上学历，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金融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经济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营销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管理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日语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等专业优先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2.  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热爱零售行业，对外部环境变化有敏锐的洞察力，勇于挑战和创新，并努力追求成果。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3.  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出色的沟通能力，抓住问题本质的思考力，及解决问题的能力，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拥有学生会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社团等经验者优先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4.  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熟练掌握一门外语，并具备良好的沟通能力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职业发展】</w:t>
      </w:r>
    </w:p>
    <w:p>
      <w:pPr>
        <w:pStyle w:val="Normal"/>
        <w:spacing w:lineRule="exact" w:line="360"/>
        <w:ind w:right="-153" w:hanging="0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UMC </w:t>
      </w:r>
      <w:r>
        <w:rPr>
          <w:rFonts w:cs="宋体;SimSun" w:ascii="宋体;SimSun" w:hAnsi="宋体;SimSun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Assistant Store Manager </w:t>
      </w:r>
      <w:r>
        <w:rPr>
          <w:rFonts w:cs="宋体;SimSun" w:ascii="宋体;SimSun" w:hAnsi="宋体;SimSun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Store Manager </w:t>
      </w:r>
      <w:r>
        <w:rPr>
          <w:rFonts w:cs="宋体;SimSun" w:ascii="宋体;SimSun" w:hAnsi="宋体;SimSun"/>
          <w:kern w:val="0"/>
          <w:sz w:val="18"/>
          <w:szCs w:val="18"/>
        </w:rPr>
        <w:t>→</w:t>
      </w:r>
    </w:p>
    <w:p>
      <w:pPr>
        <w:pStyle w:val="Normal"/>
        <w:numPr>
          <w:ilvl w:val="0"/>
          <w:numId w:val="1"/>
        </w:numPr>
        <w:spacing w:lineRule="exact" w:line="360"/>
        <w:ind w:left="360" w:right="-153" w:hanging="360"/>
        <w:jc w:val="left"/>
        <w:rPr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Area Manager </w:t>
      </w:r>
      <w:r>
        <w:rPr>
          <w:rFonts w:cs="宋体;SimSun" w:ascii="宋体;SimSun" w:hAnsi="宋体;SimSun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Country Sales Manager/District Manager </w:t>
      </w:r>
      <w:r>
        <w:rPr>
          <w:rFonts w:cs="宋体;SimSun" w:ascii="宋体;SimSun" w:hAnsi="宋体;SimSun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Management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（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Corporate Officer/Country CEO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Star Store Manager </w:t>
      </w:r>
      <w:r>
        <w:rPr>
          <w:rFonts w:cs="宋体;SimSun" w:ascii="宋体;SimSun" w:hAnsi="宋体;SimSun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Super Star Store Manager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>Headquarters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（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MD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Production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R&amp;D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Marketing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Training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Admin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HR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.etc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DINAlternate-Bold;Arial" w:hAnsi="DINAlternate-Bold;Arial" w:eastAsia="黑体;SimHei" w:cs="DINAlternate-Bold;Arial"/>
          <w:b/>
          <w:b/>
          <w:bCs/>
          <w:kern w:val="0"/>
          <w:sz w:val="18"/>
          <w:szCs w:val="18"/>
        </w:rPr>
      </w:pPr>
      <w:r>
        <w:rPr>
          <w:rFonts w:eastAsia="黑体;SimHei"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企业介绍】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highlight w:val="yellow"/>
        </w:rPr>
        <w:t>优衣库的目标——改变服装</w:t>
      </w:r>
      <w:r>
        <w:rPr>
          <w:rFonts w:ascii="DINAlternate-Bold;Arial" w:hAnsi="DINAlternate-Bold;Arial" w:cs="DINAlternate-Bold;Arial" w:eastAsia="DINAlternate-Bold;Arial"/>
          <w:b/>
          <w:bCs/>
          <w:kern w:val="0"/>
          <w:sz w:val="18"/>
          <w:szCs w:val="18"/>
          <w:highlight w:val="yellow"/>
        </w:rPr>
        <w:t xml:space="preserve">   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highlight w:val="yellow"/>
        </w:rPr>
        <w:t>改变常识</w:t>
      </w:r>
      <w:r>
        <w:rPr>
          <w:rFonts w:ascii="DINAlternate-Bold;Arial" w:hAnsi="DINAlternate-Bold;Arial" w:cs="DINAlternate-Bold;Arial" w:eastAsia="DINAlternate-Bold;Arial"/>
          <w:b/>
          <w:bCs/>
          <w:kern w:val="0"/>
          <w:sz w:val="18"/>
          <w:szCs w:val="18"/>
          <w:highlight w:val="yellow"/>
        </w:rPr>
        <w:t xml:space="preserve">   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highlight w:val="yellow"/>
        </w:rPr>
        <w:t>改变世界</w:t>
      </w:r>
    </w:p>
    <w:p>
      <w:pPr>
        <w:pStyle w:val="Normal"/>
        <w:spacing w:lineRule="exact" w:line="400"/>
        <w:rPr/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优衣库的目标是实现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3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万亿日币及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15%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运营利润率的增长。以未来国际化的发展为战略目标，</w:t>
      </w:r>
      <w:r>
        <w:rPr>
          <w:rFonts w:ascii="DINAlternate-Bold;Arial" w:hAnsi="DINAlternate-Bold;Arial" w:cs="DINAlternate-Bold;Arial"/>
          <w:kern w:val="0"/>
          <w:sz w:val="18"/>
          <w:szCs w:val="18"/>
          <w:highlight w:val="green"/>
        </w:rPr>
        <w:t>迅销集团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将大力扩展线上运营，将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GU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发展成为年销售额为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1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万亿日币的迅销集团第二大支柱品牌。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迅销集团致力于生产真正优质的服装，创造前所未有崭新价值的服装，让世界上所有的人能够享受身着称心得体，优质服装的喜悦、幸福和满足。通过开展独特的企业活动，为人们充裕的生活做出贡献，实现企业与社会和谐发展。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highlight w:val="yellow"/>
        </w:rPr>
        <w:t>优衣库的事业</w:t>
      </w:r>
    </w:p>
    <w:p>
      <w:pPr>
        <w:pStyle w:val="Normal"/>
        <w:spacing w:lineRule="exact" w:line="400"/>
        <w:rPr/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迅销集团经营多个国际品牌，旗下拥有优衣库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GU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Theory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HELMUT LANG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Comptoir des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Cotonniers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PLST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Princesse tam.tam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J Brand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等品牌。</w:t>
      </w:r>
    </w:p>
    <w:p>
      <w:pPr>
        <w:pStyle w:val="Normal"/>
        <w:spacing w:lineRule="exact" w:line="400"/>
        <w:rPr/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如今，每一个人的生活都离不开互联网，互联网颠覆了我们的消费方式。为了应对日新月异的变化，我们正在</w:t>
      </w:r>
      <w:r>
        <w:rPr>
          <w:rFonts w:ascii="DINAlternate-Bold;Arial" w:hAnsi="DINAlternate-Bold;Arial" w:cs="DINAlternate-Bold;Arial"/>
          <w:color w:val="FF0000"/>
          <w:kern w:val="0"/>
          <w:sz w:val="18"/>
          <w:szCs w:val="18"/>
        </w:rPr>
        <w:t>转型成为“数字消费零售公司”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作为迅销集团的核心品牌，优衣库秉持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“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LifeWear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服适人生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”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品牌理念，希望能够用服装的力量让世界各地的人们生活更加美好。优衣库在全球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19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个国家和区域开设逾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2000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家店铺，为消费者带来以合理的价格享受优质称心的服装的喜悦。优衣库竞争优势之一是利用独特的功能性面料开发变革性的商品，例如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HEATTECH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AIRism.</w:t>
      </w:r>
    </w:p>
    <w:p>
      <w:pPr>
        <w:pStyle w:val="Normal"/>
        <w:spacing w:lineRule="exact" w:line="400"/>
        <w:rPr/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除了中国市场以外，日本、东南亚、欧洲也将是未来事业发展的主要驱动力。中国作为</w:t>
      </w:r>
      <w:r>
        <w:rPr>
          <w:rFonts w:ascii="DINAlternate-Bold;Arial" w:hAnsi="DINAlternate-Bold;Arial" w:cs="DINAlternate-Bold;Arial"/>
          <w:color w:val="FF0000"/>
          <w:kern w:val="0"/>
          <w:sz w:val="18"/>
          <w:szCs w:val="18"/>
        </w:rPr>
        <w:t>人才储备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重要基地，也在源源不断地</w:t>
      </w:r>
      <w:r>
        <w:rPr>
          <w:rFonts w:ascii="DINAlternate-Bold;Arial" w:hAnsi="DINAlternate-Bold;Arial" w:cs="DINAlternate-Bold;Arial"/>
          <w:color w:val="FF0000"/>
          <w:kern w:val="0"/>
          <w:sz w:val="18"/>
          <w:szCs w:val="18"/>
        </w:rPr>
        <w:t>派遣优秀的人才支援海外事业体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发展。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>GU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迅销集团第二大支柱品牌，为消费者带来时尚、自由和趣味，也在迅速成长。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GU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成功在于能够迅速地掌握流行趋势，并反应到商品中，以惊人的低价带给消费者。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Theory, HELMUT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LANG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等其他全球品牌市场份额也在不断上升。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NAlternate-Bold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KozGoPro-Regula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8"/>
      <w:lang w:val="en-US" w:eastAsia="zh-CN" w:bidi="th-TH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9:00Z</dcterms:created>
  <dc:creator>Administrator</dc:creator>
  <dc:description/>
  <cp:keywords/>
  <dc:language>en-US</dc:language>
  <cp:lastModifiedBy>Administrator</cp:lastModifiedBy>
  <cp:lastPrinted>2018-09-12T11:42:00Z</cp:lastPrinted>
  <dcterms:modified xsi:type="dcterms:W3CDTF">2019-03-05T01:47:00Z</dcterms:modified>
  <cp:revision>3</cp:revision>
  <dc:subject/>
  <dc:title/>
</cp:coreProperties>
</file>