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  <w:lang w:val="en-US" w:eastAsia="zh-CN"/>
        </w:rPr>
        <w:t>福州理工学院</w:t>
      </w:r>
    </w:p>
    <w:p>
      <w:pPr>
        <w:pStyle w:val="Normal"/>
        <w:spacing w:lineRule="exact" w:line="440" w:before="0" w:after="0"/>
        <w:contextualSpacing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教师招聘计划</w:t>
      </w:r>
    </w:p>
    <w:p>
      <w:pPr>
        <w:pStyle w:val="Heading2"/>
        <w:widowControl/>
        <w:shd w:fill="FFFFFF" w:val="clear"/>
        <w:spacing w:lineRule="atLeast" w:line="375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22132D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22132D"/>
          <w:kern w:val="0"/>
          <w:sz w:val="28"/>
          <w:szCs w:val="28"/>
          <w:shd w:fill="FFFFFF" w:val="clear"/>
        </w:rPr>
      </w:r>
    </w:p>
    <w:p>
      <w:pPr>
        <w:pStyle w:val="Heading2"/>
        <w:widowControl/>
        <w:numPr>
          <w:ilvl w:val="0"/>
          <w:numId w:val="3"/>
        </w:numPr>
        <w:shd w:fill="FFFFFF" w:val="clear"/>
        <w:spacing w:lineRule="atLeast" w:line="375" w:before="0" w:after="0"/>
        <w:ind w:left="0" w:firstLine="643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22132D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22132D"/>
          <w:sz w:val="32"/>
          <w:szCs w:val="32"/>
          <w:shd w:fill="FFFFFF" w:val="clear"/>
        </w:rPr>
        <w:t>学校简介 </w:t>
      </w:r>
      <w:r>
        <w:rPr>
          <w:rFonts w:ascii="仿宋_GB2312;仿宋" w:hAnsi="仿宋_GB2312;仿宋" w:cs="仿宋_GB2312;仿宋" w:eastAsia="仿宋_GB2312;仿宋"/>
          <w:b w:val="false"/>
          <w:color w:val="22132D"/>
          <w:sz w:val="28"/>
          <w:szCs w:val="28"/>
          <w:shd w:fill="FFFFFF" w:val="clear"/>
        </w:rPr>
        <w:t>   </w:t>
      </w:r>
    </w:p>
    <w:p>
      <w:pPr>
        <w:pStyle w:val="Style16"/>
        <w:shd w:fill="FFFFFF" w:val="clear"/>
        <w:spacing w:lineRule="atLeast" w:line="375" w:before="0" w:after="180"/>
        <w:ind w:firstLine="560"/>
        <w:rPr>
          <w:rFonts w:ascii="仿宋_GB2312;仿宋" w:hAnsi="仿宋_GB2312;仿宋" w:eastAsia="仿宋_GB2312;仿宋" w:cs="仿宋_GB2312;仿宋"/>
          <w:color w:val="22132D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福州理工学院是经教育部批准成立的一所民办普通本科高校，学校致力于建设产业特色鲜明的高水平应用技术大学，建成培养厚德博学、知行合一、信息技术应用能力和工程实践能力兼备的一线工程师的摇篮。</w:t>
      </w:r>
      <w:r>
        <w:rPr>
          <w:rFonts w:eastAsia="仿宋_GB2312;仿宋" w:cs="仿宋_GB2312;仿宋" w:ascii="仿宋_GB2312;仿宋" w:hAnsi="仿宋_GB2312;仿宋"/>
          <w:color w:val="22132D"/>
          <w:sz w:val="28"/>
          <w:szCs w:val="28"/>
          <w:shd w:fill="FFFFFF" w:val="clear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学校被福建省确定为本科高校向应用型转变整体转型试点校。根据办学定位，学校着力培养具有工匠精神的一线工程师、具有创新能力的“互联网</w:t>
      </w:r>
      <w:r>
        <w:rPr>
          <w:rFonts w:eastAsia="仿宋_GB2312;仿宋" w:cs="仿宋_GB2312;仿宋" w:ascii="仿宋_GB2312;仿宋" w:hAnsi="仿宋_GB2312;仿宋"/>
          <w:color w:val="22132D"/>
          <w:sz w:val="28"/>
          <w:szCs w:val="28"/>
          <w:shd w:fill="FFFFFF" w:val="clear"/>
        </w:rPr>
        <w:t>+”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一线工程师、具有产业全局视野的一线工程师。</w:t>
      </w:r>
      <w:r>
        <w:rPr>
          <w:b/>
          <w:bCs/>
        </w:rPr>
        <w:br/>
      </w:r>
      <w:r>
        <w:rPr>
          <w:rFonts w:eastAsia="仿宋_GB2312;仿宋" w:cs="仿宋_GB2312;仿宋" w:ascii="仿宋_GB2312;仿宋" w:hAnsi="仿宋_GB2312;仿宋"/>
          <w:color w:val="22132D"/>
          <w:sz w:val="28"/>
          <w:szCs w:val="28"/>
          <w:shd w:fill="FFFFFF" w:val="clear"/>
        </w:rPr>
        <w:t xml:space="preserve">     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学校面向中国（福建）自由贸易实验区和</w:t>
      </w:r>
      <w:r>
        <w:rPr>
          <w:rFonts w:eastAsia="仿宋_GB2312;仿宋" w:cs="仿宋_GB2312;仿宋" w:ascii="仿宋_GB2312;仿宋" w:hAnsi="仿宋_GB2312;仿宋"/>
          <w:color w:val="22132D"/>
          <w:sz w:val="28"/>
          <w:szCs w:val="28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世纪海上丝绸之路核心区建设发展的重大战略需求，开设</w:t>
      </w:r>
      <w:r>
        <w:rPr>
          <w:rFonts w:eastAsia="仿宋_GB2312;仿宋" w:cs="仿宋_GB2312;仿宋" w:ascii="仿宋_GB2312;仿宋" w:hAnsi="仿宋_GB2312;仿宋"/>
          <w:color w:val="22132D"/>
          <w:sz w:val="28"/>
          <w:szCs w:val="28"/>
          <w:shd w:fill="FFFFFF" w:val="clear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个本专科专业，涵盖工学、管理学、经济学、艺术学等学科门类，其中工学与管理学为主要学科。不断完善电子信息、计算机科学与技术、土木工程、经济管理、艺术等</w:t>
      </w:r>
      <w:r>
        <w:rPr>
          <w:rFonts w:eastAsia="仿宋_GB2312;仿宋" w:cs="仿宋_GB2312;仿宋" w:ascii="仿宋_GB2312;仿宋" w:hAnsi="仿宋_GB2312;仿宋"/>
          <w:color w:val="22132D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大专业链，整合专业教育资源，推进学科交叉与融合，培育新的交叉性、融合性专业增长点，形成与区域经济和产业结构相适应的专业格局。到</w:t>
      </w:r>
      <w:r>
        <w:rPr>
          <w:rFonts w:eastAsia="仿宋_GB2312;仿宋" w:cs="仿宋_GB2312;仿宋" w:ascii="仿宋_GB2312;仿宋" w:hAnsi="仿宋_GB2312;仿宋"/>
          <w:color w:val="22132D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年，形成</w:t>
      </w:r>
      <w:r>
        <w:rPr>
          <w:rFonts w:eastAsia="仿宋_GB2312;仿宋" w:cs="仿宋_GB2312;仿宋" w:ascii="仿宋_GB2312;仿宋" w:hAnsi="仿宋_GB2312;仿宋"/>
          <w:color w:val="22132D"/>
          <w:sz w:val="28"/>
          <w:szCs w:val="28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个左右的本科专业和若干有特色的专业方向。现设有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  <w:lang w:eastAsia="zh-CN"/>
        </w:rPr>
        <w:t>工学院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  <w:lang w:eastAsia="zh-CN"/>
        </w:rPr>
        <w:t>管理学院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  <w:lang w:eastAsia="zh-CN"/>
        </w:rPr>
        <w:t>文理学院（筹）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、艺术学院（筹）、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  <w:lang w:eastAsia="zh-CN"/>
        </w:rPr>
        <w:t>马列教研部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等</w:t>
      </w:r>
      <w:r>
        <w:rPr>
          <w:rFonts w:eastAsia="仿宋_GB2312;仿宋" w:cs="仿宋_GB2312;仿宋" w:ascii="仿宋_GB2312;仿宋" w:hAnsi="仿宋_GB2312;仿宋"/>
          <w:color w:val="22132D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个二级教学单位，在校生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  <w:lang w:eastAsia="zh-CN"/>
        </w:rPr>
        <w:t>约七千</w:t>
      </w:r>
      <w:r>
        <w:rPr>
          <w:rFonts w:ascii="仿宋_GB2312;仿宋" w:hAnsi="仿宋_GB2312;仿宋" w:cs="仿宋_GB2312;仿宋" w:eastAsia="仿宋_GB2312;仿宋"/>
          <w:color w:val="22132D"/>
          <w:sz w:val="28"/>
          <w:szCs w:val="28"/>
          <w:shd w:fill="FFFFFF" w:val="clear"/>
        </w:rPr>
        <w:t>人。</w:t>
      </w:r>
    </w:p>
    <w:p>
      <w:pPr>
        <w:pStyle w:val="Style18"/>
        <w:numPr>
          <w:ilvl w:val="0"/>
          <w:numId w:val="3"/>
        </w:numPr>
        <w:ind w:left="0" w:firstLine="643"/>
        <w:jc w:val="center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招聘岗位</w:t>
      </w:r>
    </w:p>
    <w:p>
      <w:pPr>
        <w:pStyle w:val="Style16"/>
        <w:spacing w:before="76" w:after="3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  <w:lang w:bidi="ar"/>
        </w:rPr>
        <w:t>岗位：专任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应聘条件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bidi="ar"/>
        </w:rPr>
        <w:t>拥护党和国家的教育方针和政策，热爱高等教育事业，具有良好的思想政治素质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eastAsia="zh-CN" w:bidi="ar"/>
        </w:rPr>
        <w:t>要求全日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bidi="ar"/>
        </w:rPr>
        <w:t>硕士研究生及以上学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21198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毕业优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eastAsia="zh-CN" w:bidi="ar"/>
        </w:rPr>
        <w:t>）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bidi="ar"/>
        </w:rPr>
        <w:t>专业基础扎实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eastAsia="zh-CN" w:bidi="ar"/>
        </w:rPr>
        <w:t>，科研能力强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bidi="ar"/>
        </w:rPr>
        <w:t>语言组织表达能力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bidi="ar"/>
        </w:rPr>
        <w:t>能胜任一线教学工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eastAsia="zh-CN" w:bidi="ar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bidi="ar"/>
        </w:rPr>
        <w:t>身体健康，积极向上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eastAsia="zh-CN" w:bidi="ar"/>
        </w:rPr>
        <w:t>品行端正，有强烈的事业心和责任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Style19"/>
        <w:numPr>
          <w:ilvl w:val="0"/>
          <w:numId w:val="3"/>
        </w:numPr>
        <w:ind w:left="0"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教师岗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专业要求</w:t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15"/>
        <w:gridCol w:w="878"/>
        <w:gridCol w:w="3302"/>
        <w:gridCol w:w="33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岗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及其他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要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主要教授课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审计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计学专业、会计学或财务管理专业（注册会计师方向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具有企业经验或高级职称优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观经济学、宏观经济学、管理学原理、管理信息系统、经济法、税法、财务会计、成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会计、财务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资产评估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内部审计、财务审计、项目审计、计算机审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会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审计实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64" w:leader="none"/>
              </w:tabs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经济学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经济学、《资本论》、西方经济学、统计学、国际经济学、货币银行学、财政学、经济学说史、发展经济学、企业管理、市场营销、国际金融、国际贸易、线性代数、高等数学、概率论与数理统计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国际经济与贸易、国际贸易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量经济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商法、国际投资、国际结算、外贸函电、国际贸易单证、国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商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WT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规则与国际惯例、国际货物代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贸易理论与政策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贸易实务、跨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商务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金融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金融工程、金融学、投资学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运筹学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计量经济学、数理金融、互联网金融、金融工程、投资银行实务、证券投资学、国际金融等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商务、国际贸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国际商务专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具有企业经验或高级职称优先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算机网络原理、电子商务概论、网络营销基础与实践、电子商务与国际贸易、电子商务信函写作、电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支付理论与实务、电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商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法规及伦理、网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营销策划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商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站建设、电子商务安全、跨境电子商务、电子商务管理、电子商务物流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M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嵌入式平台开发、电子商务系统开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物联网技术与应用、网店运营实务、移动电子商务、网页设计与制作、网络广告策划、电子商务综合模拟实验、数据库技术与应用实验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计算机及软件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软件工程、计算机科学与技术、计算机系统结构等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有工程经验者优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软件工程、系统分析与设计、项目管理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移动软件开发技术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方向软件开发技术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Net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方向软件开发技术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计算机组成原理、编译原理等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网络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网络工程、计算机科学与技术、信息安全等相关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，有工程经验者优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网络的组建与设计、计算机网络技术、网络设备配置、网络安全、云计算核心技术、云存储虚拟化技术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Hadoop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新型数据库应用、协同计算、数据加密与应用、入侵检测与防火墙技术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PKI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系及应用、云计算安全等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物联网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物联网工程（软件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大数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云计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方向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关专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，有工程经验者优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物联网组网技术、物联网概论、模拟电子技术、数字逻辑与系统等、物联网智能网关设计、物联网中间件设计、移动平台应用开发、物联网控制原理与技术、物联网体系结构、物联网工程规划与设计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土木工程、建筑学、建筑电气与智能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建筑学、城市规划、土木工程、建筑环境与设备等相关专业，中级及以上职称，丰富工程经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建筑设计、建筑史工业、智能建筑概论、生态建筑概论、水工建筑物景观设计、建筑防灾、古建筑保护、建筑与城市摄影、建筑法规、建筑师业务基础、中外城市建设史、可持续建筑、建筑构造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学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应用数学、统计学、运筹学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等数学、线性代数、复变函数与积分变换、概率论与数理统计、离散数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1" w:leader="none"/>
              </w:tabs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物理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物理学、核物理、凝聚态物理、理论物理、光学、应用物理学、原子分子物理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大学物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语言文学、英语教育、外国语言文学等英语相关专业；商务英语方向优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本硕均为英语专业，口语流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大学英语、商务英语等课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政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业：马克思主义、马克思主义基本原理、马克思主义哲学等相关专业毕业，且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专业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须是思想政治教育、政治学、哲学、公共管理、法学、历史、国际关系等相关或相近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广告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广告学、新闻学、传播学、设计艺术学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传播学概论、广告学概论、广告策划与创意、广告史、广告文案写作、广告经营与管理学、广告媒体研究、广告摄像与摄影、实用美术与广告设计、电脑图文设计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生物技术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生物学、生物科学、生物信息学   生物信息技术   动植物检疫   生物化学与分子生物学   医学信息学   生物工程   生物安全 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生物学、细胞生物学、遗传学、生物化学、分子生物学、基因工程、细胞工程、微生物工程、生化工程、生物工程下游技术、酶工程、发酵工程设备等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Style19"/>
        <w:numPr>
          <w:ilvl w:val="0"/>
          <w:numId w:val="3"/>
        </w:numPr>
        <w:ind w:left="0"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薪酬福利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★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完善的薪酬体系：我们争做顶尖的民办高等院校，为您提供强竞争力的薪资，对于有能力的人我们毫不吝啬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优秀应届硕士人才年薪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！中级及以上职称和博士人才待遇面谈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highlight w:val="yello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★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全面的福利保障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险一金、带薪寒暑假、节日津贴、生日礼、结婚礼金、免费工作餐、舒适教师公寓、部门活动，助您工作更有活力！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★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轻松的办公氛围：丰富的文化活动，羽毛球、篮球、吉他、游泳、职工趣味运动会等，一起默契互动、尽情舒展，充分放松！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★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持续的继续教育：“吾生也有涯，而知也无涯”，全力支持您继续学习，与理工共同成长、共创未来！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★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广阔的晋升空间：借助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契机和国家政策支持，学院具备的良好发展趋势和优势，令您拥有一份令人尊重的事业和广阔的职业发展空间！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Style19"/>
        <w:ind w:hanging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Style19"/>
        <w:ind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报名方式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流程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应聘者须填写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福州理工学院教师岗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应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登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表》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福州理工学院官网人事处板块常用表格处下载，请勿调整格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），并提供以下材料：</w:t>
      </w:r>
    </w:p>
    <w:p>
      <w:pPr>
        <w:pStyle w:val="Style16"/>
        <w:keepNext w:val="false"/>
        <w:keepLines w:val="false"/>
        <w:widowControl/>
        <w:pBdr/>
        <w:spacing w:lineRule="atLeast" w:line="345" w:before="135" w:after="135"/>
        <w:ind w:left="135" w:right="135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本科起所有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学历和学位证书、专业技术职务证书、获奖成果证书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资格证书、本科及研究生成绩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等各类证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电子档扫描件；</w:t>
      </w:r>
    </w:p>
    <w:p>
      <w:pPr>
        <w:pStyle w:val="Style16"/>
        <w:keepNext w:val="false"/>
        <w:keepLines w:val="false"/>
        <w:widowControl/>
        <w:numPr>
          <w:ilvl w:val="0"/>
          <w:numId w:val="6"/>
        </w:numPr>
        <w:pBdr/>
        <w:spacing w:lineRule="atLeast" w:line="345" w:before="135" w:after="135"/>
        <w:ind w:left="135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个人简历、身份证扫描件；</w:t>
      </w:r>
    </w:p>
    <w:p>
      <w:pPr>
        <w:pStyle w:val="Style16"/>
        <w:keepNext w:val="false"/>
        <w:keepLines w:val="false"/>
        <w:widowControl/>
        <w:numPr>
          <w:ilvl w:val="0"/>
          <w:numId w:val="6"/>
        </w:numPr>
        <w:pBdr/>
        <w:spacing w:lineRule="atLeast" w:line="345" w:before="135" w:after="135"/>
        <w:ind w:left="135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邮件主题及压缩文件名为姓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学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毕业院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岗位。</w:t>
      </w:r>
    </w:p>
    <w:p>
      <w:pPr>
        <w:pStyle w:val="Style16"/>
        <w:keepNext w:val="false"/>
        <w:keepLines w:val="false"/>
        <w:widowControl/>
        <w:pBdr/>
        <w:spacing w:lineRule="atLeast" w:line="345" w:before="135" w:after="135"/>
        <w:ind w:left="135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（面试时需带上以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资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的原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复印件以备验证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资格审查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面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试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考评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组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评审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确定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录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人选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体检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签订合同。</w:t>
      </w:r>
    </w:p>
    <w:p>
      <w:pPr>
        <w:pStyle w:val="Style19"/>
        <w:numPr>
          <w:ilvl w:val="0"/>
          <w:numId w:val="3"/>
        </w:numPr>
        <w:ind w:left="0"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联系方式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人事处招聘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spacing w:val="0"/>
            <w:sz w:val="28"/>
            <w:szCs w:val="28"/>
            <w:lang w:val="en-US" w:eastAsia="zh-CN"/>
          </w:rPr>
          <w:t>fzlghr@163.com</w:t>
        </w:r>
      </w:hyperlink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591-6299000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591-62990015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联系人：杨老师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学校地址：福建省福州市连江县潘渡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pBdr/>
        <w:spacing w:lineRule="atLeast" w:line="345" w:before="135" w:after="135"/>
        <w:ind w:left="0" w:right="135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学院网址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www.fit.edu.cn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9"/>
        <w:ind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9"/>
        <w:ind w:hanging="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寻千里马”—福州理工学院，充满活力的文化氛围，给您事业加动力，梦想加速度。期待您的加入，我们携手创造美好的未来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099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2"/>
    <w:rPr>
      <w:color w:val="3665C3"/>
      <w:u w:val="none"/>
    </w:rPr>
  </w:style>
  <w:style w:type="character" w:styleId="InternetLink">
    <w:name w:val="Hyperlink"/>
    <w:basedOn w:val="Style12"/>
    <w:rPr>
      <w:color w:val="3665C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Headlinecontent2">
    <w:name w:val="headline-content2"/>
    <w:basedOn w:val="Style12"/>
    <w:qFormat/>
    <w:rPr/>
  </w:style>
  <w:style w:type="character" w:styleId="Lf3">
    <w:name w:val="lf3"/>
    <w:basedOn w:val="Style12"/>
    <w:qFormat/>
    <w:rPr/>
  </w:style>
  <w:style w:type="character" w:styleId="Bdsmore">
    <w:name w:val="bds_more"/>
    <w:basedOn w:val="Style12"/>
    <w:qFormat/>
    <w:rPr>
      <w:color w:val="666666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bb">
    <w:name w:val="abb"/>
    <w:basedOn w:val="Style12"/>
    <w:qFormat/>
    <w:rPr>
      <w:color w:val="666666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elect">
    <w:name w:val="select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ame">
    <w:name w:val="name"/>
    <w:basedOn w:val="Style12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 w:val="21"/>
      <w:szCs w:val="21"/>
    </w:rPr>
  </w:style>
  <w:style w:type="paragraph" w:styleId="Style19">
    <w:name w:val="_Style 1"/>
    <w:basedOn w:val="Normal"/>
    <w:qFormat/>
    <w:pPr>
      <w:widowControl/>
      <w:ind w:firstLine="420"/>
    </w:pPr>
    <w:rPr>
      <w:rFonts w:ascii="Calibri" w:hAnsi="Calibri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lgh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1:00Z</dcterms:created>
  <dc:creator>gmtech</dc:creator>
  <dc:description/>
  <dc:language>en-US</dc:language>
  <cp:lastModifiedBy>Administrator</cp:lastModifiedBy>
  <cp:lastPrinted>2014-03-18T14:33:00Z</cp:lastPrinted>
  <dcterms:modified xsi:type="dcterms:W3CDTF">2018-03-20T14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