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横线上填写“原”或者“其他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17-03-30T06:58:00Z</dcterms:modified>
  <cp:revision>38</cp:revision>
  <dc:subject/>
  <dc:title>博士学位论文预答辩申请书</dc:title>
</cp:coreProperties>
</file>