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中信银行福州分行</w:t>
      </w:r>
      <w:r>
        <w:rPr>
          <w:rFonts w:eastAsia="方正小标宋简体;微软雅黑" w:cs="Arial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年校园招聘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信银行是改革开放后最早成立，且在国内资本实力最雄厚的商业银行之一，在中国经济发展的浪潮中快速发展，已经成为具有强大综合竞争力的全国性商业银行。目前，在全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大中城市已设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余家网点，拥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余名员工；同时，中信银行子公司在香港、澳门、纽约、洛杉矶、新加坡均设有营业网点，逐步走向海外市场。中信银行注重人才发展战略，不断致力于为员工营造良好氛围和发展机会，携手员工与企业同发展、共分享，帮助员工实现自身目标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中信银行福州分行是中信银行设在福建省的一级分行，目前在福州、泉州、莆田、漳州、宁德、三明等地区拥有众多营业网点。自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9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开业以来，福州分行以服务地区经济、服务社会为己任，坚持“承诺于中，至任于信”的理念，不断探索，勇于创新，各项业务持续、快速、健康发展。现因业务发展需要，招收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应届大学毕业生，工作地点位于福州、泉州、莆田、漳州、宁德、三明，具体要求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一、招聘对象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境内高校全日制统招本科、硕士毕业生，全国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85”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或“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1”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工程高校优先；海外院校留学归国学生，需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至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毕业的初次就业学生，并获教育部学历认证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二、招聘要求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：</w:t>
      </w: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仿宋_GB2312;Arial Unicode MS" w:hAnsi="仿宋_GB2312;Arial Unicode MS" w:eastAsia="仿宋_GB2312;Arial Unicode MS" w:cs="Arial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Cs/>
          <w:kern w:val="0"/>
          <w:sz w:val="32"/>
          <w:szCs w:val="32"/>
        </w:rPr>
        <w:t>遵纪守法，道德品质良好；学习能力强，沟通能力佳，具有团队意识和责任感，身体健康、品学兼优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三、学历及专业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国家认可的全日制本科及以上学历，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主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济学、管理学、法学、理学、工学、文学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等专业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四、招聘岗位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公司银行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投资银行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国际业务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金融同业岗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零售银行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财富管理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个人信贷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会计柜员岗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五、工作地点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福州、泉州、莆田、漳州、宁德、三明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2"/>
        <w:jc w:val="left"/>
        <w:outlineLvl w:val="0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六、招聘流程（请于</w:t>
      </w:r>
      <w:r>
        <w:rPr>
          <w:rFonts w:eastAsia="楷体_GB2312;Arial Unicode MS" w:cs="Arial" w:ascii="楷体_GB2312;Arial Unicode MS" w:hAnsi="楷体_GB2312;Arial Unicode MS"/>
          <w:b/>
          <w:bCs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年</w:t>
      </w:r>
      <w:r>
        <w:rPr>
          <w:rFonts w:eastAsia="楷体_GB2312;Arial Unicode MS" w:cs="Arial" w:ascii="楷体_GB2312;Arial Unicode MS" w:hAnsi="楷体_GB2312;Arial Unicode MS"/>
          <w:b/>
          <w:bCs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月</w:t>
      </w:r>
      <w:r>
        <w:rPr>
          <w:rFonts w:eastAsia="楷体_GB2312;Arial Unicode MS" w:cs="Arial" w:ascii="楷体_GB2312;Arial Unicode MS" w:hAnsi="楷体_GB2312;Arial Unicode MS"/>
          <w:b/>
          <w:bCs/>
          <w:kern w:val="0"/>
          <w:sz w:val="32"/>
          <w:szCs w:val="32"/>
        </w:rPr>
        <w:t>17</w:t>
      </w: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日前完成简历投递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网上简历投递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初选－笔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面试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录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kern w:val="0"/>
          <w:sz w:val="32"/>
          <w:szCs w:val="32"/>
        </w:rPr>
        <w:t>七、</w:t>
      </w: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应聘方式及注意事项：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邮箱投递：应聘者可填写应聘简历（见附件），发送至中信银行福州分行邮箱。地址：</w:t>
      </w:r>
      <w:hyperlink r:id="rId2">
        <w:r>
          <w:rPr>
            <w:rStyle w:val="InternetLink"/>
            <w:rFonts w:eastAsia="仿宋_GB2312;Arial Unicode MS" w:cs="Arial" w:ascii="仿宋_GB2312;Arial Unicode MS" w:hAnsi="仿宋_GB2312;Arial Unicode MS"/>
            <w:b/>
            <w:bCs/>
            <w:color w:val="0000FF"/>
            <w:kern w:val="0"/>
            <w:sz w:val="32"/>
            <w:szCs w:val="32"/>
            <w:u w:val="single"/>
          </w:rPr>
          <w:t>fzxyzp@citicbank.com</w:t>
        </w:r>
        <w:r>
          <w:rPr>
            <w:rStyle w:val="InternetLink"/>
            <w:rFonts w:ascii="仿宋_GB2312;Arial Unicode MS" w:hAnsi="仿宋_GB2312;Arial Unicode MS" w:cs="Arial" w:eastAsia="仿宋_GB2312;Arial Unicode MS"/>
            <w:b/>
            <w:bCs/>
            <w:color w:val="0000FF"/>
            <w:kern w:val="0"/>
            <w:sz w:val="32"/>
            <w:szCs w:val="32"/>
            <w:u w:val="single"/>
          </w:rPr>
          <w:t>，</w:t>
        </w:r>
      </w:hyperlink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邮件标题为：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“姓名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毕业院校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专业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学历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生源地（应聘）”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，应聘登记表文件命名为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“姓名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毕业院校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专业</w:t>
      </w: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  <w:t>+</w:t>
      </w: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  <w:szCs w:val="32"/>
        </w:rPr>
        <w:t>学历”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我行将对应聘者信息严格保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初审合格后将统一安排时间进行笔试和面试，请保持电话畅通，笔试和面试均以短信方式通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请于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月</w:t>
      </w:r>
      <w:r>
        <w:rPr>
          <w:rFonts w:eastAsia="仿宋_GB2312;Arial Unicode MS" w:cs="Arial" w:ascii="仿宋_GB2312;Arial Unicode MS" w:hAnsi="仿宋_GB2312;Arial Unicode MS"/>
          <w:b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Arial" w:eastAsia="仿宋_GB2312;Arial Unicode MS"/>
          <w:b/>
          <w:kern w:val="0"/>
          <w:sz w:val="32"/>
          <w:szCs w:val="32"/>
        </w:rPr>
        <w:t>日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之前将简历投递至我行邮箱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楷体_GB2312;Arial Unicode MS" w:hAnsi="楷体_GB2312;Arial Unicode MS" w:eastAsia="楷体_GB2312;Arial Unicode MS" w:cs="Arial"/>
          <w:b/>
          <w:b/>
          <w:bCs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bCs/>
          <w:kern w:val="0"/>
          <w:sz w:val="32"/>
          <w:szCs w:val="32"/>
        </w:rPr>
        <w:t>八、咨询方式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中信银行福州分行人力资源部兰先生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杨先生，联系电话：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0591-87525161/876141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地址：福州市鼓楼区观风亭街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号恒力金融中心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left="-6" w:hanging="414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中信银行福州分行应聘人员登记表</w:t>
      </w:r>
    </w:p>
    <w:p>
      <w:pPr>
        <w:pStyle w:val="Normal"/>
        <w:spacing w:lineRule="exact" w:line="240"/>
        <w:ind w:left="-194" w:hanging="226"/>
        <w:jc w:val="center"/>
        <w:rPr/>
      </w:pPr>
      <w:r>
        <w:rPr>
          <w:rFonts w:eastAsia="Calibri" w:cs="Calibri"/>
          <w:bCs/>
          <w:sz w:val="24"/>
          <w:szCs w:val="21"/>
        </w:rPr>
        <w:t xml:space="preserve">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8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505"/>
        <w:gridCol w:w="600"/>
        <w:gridCol w:w="826"/>
        <w:gridCol w:w="6"/>
        <w:gridCol w:w="408"/>
        <w:gridCol w:w="928"/>
        <w:gridCol w:w="472"/>
        <w:gridCol w:w="1284"/>
        <w:gridCol w:w="863"/>
        <w:gridCol w:w="369"/>
        <w:gridCol w:w="1336"/>
        <w:gridCol w:w="411"/>
        <w:gridCol w:w="2053"/>
      </w:tblGrid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  <w:color w:val="0000FF"/>
              </w:rPr>
              <w:t>（   ）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彩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sz w:val="15"/>
                <w:szCs w:val="15"/>
              </w:rPr>
              <w:t>（</w:t>
            </w:r>
            <w:r>
              <w:rPr>
                <w:b/>
                <w:spacing w:val="-20"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18"/>
                <w:szCs w:val="18"/>
              </w:rPr>
              <w:t>有无重大疾病史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5"/>
                <w:szCs w:val="15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职务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高中起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23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应届毕业生填写实习经历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及主要工作内容</w:t>
            </w:r>
          </w:p>
        </w:tc>
      </w:tr>
      <w:tr>
        <w:trPr>
          <w:trHeight w:val="28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667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779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4"/>
        <w:gridCol w:w="1267"/>
        <w:gridCol w:w="2105"/>
        <w:gridCol w:w="2144"/>
        <w:gridCol w:w="57"/>
        <w:gridCol w:w="2938"/>
      </w:tblGrid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获奖情况以及违法违纪情况）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称谓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：父母、配偶及兄弟姐妹）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9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且不限于文体特长、主持演讲等，并请注明获奖情况等信息）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职务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在校期间在班、系、院、校等组织任职情况（应届）；社会任职情况（在职））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业务资源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是否为港澳台居民，是否拥有他国永久居留权、国籍：</w:t>
            </w:r>
            <w:r>
              <w:rPr>
                <w:rFonts w:ascii="宋体;SimSun" w:hAnsi="宋体;SimSun" w:cs="宋体;SimSun"/>
              </w:rPr>
              <w:t xml:space="preserve"> 无□ 有□，国家（地区）名称：</w:t>
            </w:r>
          </w:p>
        </w:tc>
      </w:tr>
      <w:tr>
        <w:trPr>
          <w:trHeight w:val="1139" w:hRule="atLeast"/>
          <w:cantSplit w:val="true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1"/>
              <w:rPr/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﹡</w:t>
            </w:r>
            <w:r>
              <w:rPr>
                <w:rFonts w:ascii="宋体;SimSun" w:hAnsi="宋体;SimSun" w:cs="宋体;SimSun"/>
              </w:rPr>
              <w:t>与本银行职工有无亲属关系（</w:t>
            </w:r>
            <w:r>
              <w:rPr>
                <w:b/>
                <w:w w:val="90"/>
                <w:szCs w:val="21"/>
              </w:rPr>
              <w:t>﹡</w:t>
            </w:r>
            <w:r>
              <w:rPr>
                <w:b/>
                <w:sz w:val="18"/>
                <w:szCs w:val="18"/>
              </w:rPr>
              <w:t>注）</w:t>
            </w:r>
            <w:r>
              <w:rPr>
                <w:rFonts w:ascii="宋体;SimSun" w:hAnsi="宋体;SimSun" w:cs="宋体;SimSun"/>
              </w:rPr>
              <w:t>（√） 有□  无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、部门及职务：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方式（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荐□   推荐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</w:tr>
      <w:tr>
        <w:trPr>
          <w:trHeight w:val="1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851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400"/>
              <w:ind w:left="8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求职者承诺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请求职者本人</w:t>
            </w:r>
            <w:r>
              <w:rPr>
                <w:rFonts w:ascii="宋体;SimSun" w:hAnsi="宋体;SimSun" w:cs="宋体;SimSun"/>
                <w:b/>
              </w:rPr>
              <w:t>亲笔抄写</w:t>
            </w:r>
            <w:r>
              <w:rPr>
                <w:rFonts w:ascii="宋体;SimSun" w:hAnsi="宋体;SimSun" w:cs="宋体;SimSun"/>
              </w:rPr>
              <w:t>以下内容：</w:t>
            </w:r>
          </w:p>
          <w:p>
            <w:pPr>
              <w:pStyle w:val="Normal"/>
              <w:spacing w:lineRule="exact" w:line="280"/>
              <w:ind w:firstLine="412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1"/>
                <w:w w:val="97"/>
                <w:kern w:val="0"/>
              </w:rPr>
              <w:t>本人自愿加入中信银行</w:t>
            </w:r>
            <w:r>
              <w:rPr>
                <w:rFonts w:eastAsia="仿宋_GB2312;Arial Unicode MS"/>
                <w:b/>
                <w:spacing w:val="1"/>
                <w:w w:val="97"/>
                <w:kern w:val="0"/>
              </w:rPr>
              <w:t>福州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1"/>
                <w:w w:val="97"/>
                <w:kern w:val="0"/>
              </w:rPr>
              <w:t>分行，并保证所提供材料信息全部属实，如有不符本人愿意承担一切责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10"/>
                <w:w w:val="97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spacing w:lineRule="exact" w:line="260"/>
              <w:ind w:left="26" w:hanging="0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_________________________________________________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                </w:t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705</wp:posOffset>
                </wp:positionH>
                <wp:positionV relativeFrom="paragraph">
                  <wp:posOffset>25400</wp:posOffset>
                </wp:positionV>
                <wp:extent cx="65341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cs="Calibri" w:eastAsia="Calibri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2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cs="Calibri" w:eastAsia="Calibri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Calibri" w:eastAsia="Calibri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;Arial Unicode MS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haopin@citicbank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2:00Z</dcterms:created>
  <dc:creator>杨琦辉</dc:creator>
  <dc:description/>
  <cp:keywords/>
  <dc:language>en-US</dc:language>
  <cp:lastModifiedBy>a</cp:lastModifiedBy>
  <cp:lastPrinted>2017-01-06T16:23:00Z</cp:lastPrinted>
  <dcterms:modified xsi:type="dcterms:W3CDTF">2017-01-17T08:11:00Z</dcterms:modified>
  <cp:revision>5</cp:revision>
  <dc:subject/>
  <dc:title>中信银行福州分行2017年春季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