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安全责任书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为保证宿舍、教室、实验室等安全，避免个人及公共财物损失，特签订本《安全责任书》，本人承诺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认真学习《北京交通大学学生住宿管理规定》、《北京交通大学教室管理规定》、《</w:t>
      </w:r>
      <w:r>
        <w:rPr>
          <w:rFonts w:ascii="宋体;SimSun" w:hAnsi="宋体;SimSun" w:cs="宋体;SimSun"/>
          <w:sz w:val="24"/>
          <w:szCs w:val="24"/>
        </w:rPr>
        <w:t>北京交通大学实验室安全管理办法</w:t>
      </w:r>
      <w:r>
        <w:rPr>
          <w:rFonts w:ascii="宋体;SimSun" w:hAnsi="宋体;SimSun" w:cs="宋体;SimSun"/>
          <w:sz w:val="24"/>
          <w:szCs w:val="24"/>
        </w:rPr>
        <w:t>》和《北京交通大学学生违纪处分规定》中相关条例，遵守《北京交通大学研究生住宿协议》中安全管理规定，提高安全防范意识，杜绝麻痹大意的思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不在宿舍吸烟、做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离开宿舍时断开电源插座上的用电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宿舍无人时不使用充电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不违章储存和使用易燃、易爆、有毒等危险物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不私拉乱接电线、电话线和网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不改装、拆除公寓楼配套电器线路，不超负荷用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不使用大功率电热器具（如：电炉、电热杯、电熨斗、电热棒、电饭煲、电饼铛、电磁炉、电褥子、电吹风、电梳子、洗衣机、应急灯和伪劣电源插板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注意用电线路及其他宿舍防火安全隐患，发现事故苗头及时通知楼管或者学校相关部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主动参与安全培训，学习用电、防火安全知识，参加逃生演练，提高自救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5040"/>
        <w:rPr/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学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     月     日</w:t>
      </w:r>
    </w:p>
    <w:p>
      <w:pPr>
        <w:pStyle w:val="Foo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注：本安全责任书一式两份，由研究生本人和学院各执一份，请研究生认真学习贯彻安全责任书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7:00Z</dcterms:created>
  <dc:creator>sha</dc:creator>
  <dc:description/>
  <cp:keywords/>
  <dc:language>en-US</dc:language>
  <cp:lastModifiedBy>win7</cp:lastModifiedBy>
  <cp:lastPrinted>2008-11-24T10:09:00Z</cp:lastPrinted>
  <dcterms:modified xsi:type="dcterms:W3CDTF">2016-09-21T03:05:00Z</dcterms:modified>
  <cp:revision>6</cp:revision>
  <dc:subject/>
  <dc:title>安全责任书</dc:title>
</cp:coreProperties>
</file>