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年北京交通大学大学生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ascii="方正大黑简体;Arial Unicode MS" w:hAnsi="方正大黑简体;Arial Unicode MS" w:eastAsia="方正大黑简体;Arial Unicode MS" w:cs="Calibri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书画大赛评审结果的通知</w:t>
      </w:r>
    </w:p>
    <w:p>
      <w:pPr>
        <w:pStyle w:val="Normal"/>
        <w:widowControl/>
        <w:autoSpaceDE w:val="true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由北京交通大学大学生书法大赛组委会主办、建筑与艺术学院承办的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北京交通大学大学生书画大赛的评审工作已经结束。全校共有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学生报名参赛，经竞赛评审专家组评审、组委会审定，共评选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参赛学生获奖，其中一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，二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，三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。获奖名单详见附件。现将评审结果予以公示。</w:t>
      </w:r>
    </w:p>
    <w:p>
      <w:pPr>
        <w:pStyle w:val="Normal"/>
        <w:widowControl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autoSpaceDE w:val="true"/>
        <w:snapToGrid w:val="false"/>
        <w:spacing w:lineRule="auto" w:line="360"/>
        <w:ind w:firstLine="561"/>
        <w:jc w:val="both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联 系 人：武惠芳</w:t>
      </w:r>
    </w:p>
    <w:p>
      <w:pPr>
        <w:pStyle w:val="Normal"/>
        <w:widowControl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51684249</w:t>
      </w:r>
    </w:p>
    <w:p>
      <w:pPr>
        <w:pStyle w:val="Normal"/>
        <w:widowControl/>
        <w:autoSpaceDE w:val="true"/>
        <w:snapToGrid w:val="false"/>
        <w:spacing w:lineRule="auto" w:line="360"/>
        <w:ind w:firstLine="561"/>
        <w:jc w:val="both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邮箱地址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hfwu@bjtu.edu.cn</w:t>
      </w:r>
    </w:p>
    <w:p>
      <w:pPr>
        <w:pStyle w:val="Normal"/>
        <w:widowControl/>
        <w:autoSpaceDE w:val="true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北京交通大学大学生书画大赛获奖名单</w:t>
      </w:r>
    </w:p>
    <w:p>
      <w:pPr>
        <w:pStyle w:val="Normal"/>
        <w:widowControl/>
        <w:autoSpaceDE w:val="true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600" w:hanging="0"/>
        <w:jc w:val="righ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600" w:hanging="0"/>
        <w:jc w:val="righ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600" w:hanging="0"/>
        <w:jc w:val="right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120" w:hanging="0"/>
        <w:jc w:val="right"/>
        <w:rPr/>
      </w:pPr>
      <w:r>
        <w:rPr>
          <w:rFonts w:ascii="仿宋_GB2312;仿宋" w:hAnsi="仿宋_GB2312;仿宋" w:cs="Calibri" w:eastAsia="仿宋_GB2312;仿宋"/>
          <w:color w:val="333333"/>
          <w:kern w:val="2"/>
          <w:sz w:val="28"/>
          <w:szCs w:val="28"/>
        </w:rPr>
        <w:t>大学生书画大赛组委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会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400" w:firstLine="560"/>
        <w:jc w:val="right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00"/>
        <w:ind w:right="1400" w:firstLine="560"/>
        <w:jc w:val="right"/>
        <w:rPr/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autoSpaceDE w:val="tru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autoSpaceDE w:val="true"/>
        <w:snapToGrid w:val="false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2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年北京交通大学大学生书画大赛获奖名单</w:t>
      </w:r>
    </w:p>
    <w:p>
      <w:pPr>
        <w:pStyle w:val="Normal"/>
        <w:widowControl/>
        <w:autoSpaceDE w:val="tru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00" w:before="12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名）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1"/>
        <w:gridCol w:w="1261"/>
        <w:gridCol w:w="2125"/>
        <w:gridCol w:w="2974"/>
      </w:tblGrid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参赛作品名称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佳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2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语言与传播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隶书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沁园春</w:t>
            </w: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天地交通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行书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归去来兮辞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曹恺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311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建筑与艺术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国画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巍巍交大百廿情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300" w:before="12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名）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4"/>
        <w:gridCol w:w="1277"/>
        <w:gridCol w:w="2126"/>
        <w:gridCol w:w="2976"/>
      </w:tblGrid>
      <w:tr>
        <w:trPr>
          <w:tblHeader w:val="true"/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参赛作品名称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邓富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321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气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楷书魅力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尹心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323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交大校庆对联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闫钇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398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气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篆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书篆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赵方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329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气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楷体寻味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靳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326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硬笔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礼赞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刘上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314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建筑与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国画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国色动京城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300" w:before="120" w:after="12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/>
        <w:t>名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3"/>
        <w:gridCol w:w="1253"/>
        <w:gridCol w:w="2136"/>
        <w:gridCol w:w="3002"/>
      </w:tblGrid>
      <w:tr>
        <w:trPr>
          <w:tblHeader w:val="true"/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参赛作品名称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color w:val="000000"/>
              </w:rPr>
              <w:t>张乾</w:t>
            </w:r>
            <w:bookmarkEnd w:id="0"/>
            <w:bookmarkEnd w:id="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313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木建筑工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献礼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徐东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398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气工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硬笔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人生三境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吴娅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3261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法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刁承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41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经济管理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草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李白诗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张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920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气工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书交大赋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写百廿情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宋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510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交通运输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隶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望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毛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121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子信息工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笔墨韵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程钰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313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建筑与艺术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知行合一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刘子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5211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子信息工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国画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富贵花开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6-06-28T08:04:00Z</dcterms:modified>
  <cp:revision>3</cp:revision>
  <dc:subject/>
  <dc:title>北京交通大学部处函件（线上细下粗）3000份</dc:title>
</cp:coreProperties>
</file>