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1033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美国佐治亚理工学院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新加坡国立大学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清华大学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联合暑期课程报名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i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课程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8" w:hanging="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请打勾：  </w:t>
            </w:r>
          </w:p>
          <w:p>
            <w:pPr>
              <w:pStyle w:val="Normal"/>
              <w:snapToGrid w:val="false"/>
              <w:ind w:left="1448" w:hanging="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应用金融数据分析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工效学和工作组织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○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质量工程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II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附托福、雅思成绩扫描件）</w:t>
            </w:r>
          </w:p>
        </w:tc>
      </w:tr>
      <w:tr>
        <w:trPr>
          <w:trHeight w:val="31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lenovo</cp:lastModifiedBy>
  <dcterms:modified xsi:type="dcterms:W3CDTF">2016-04-19T02:12:00Z</dcterms:modified>
  <cp:revision>3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