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474747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474747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474747"/>
          <w:kern w:val="0"/>
          <w:sz w:val="36"/>
          <w:szCs w:val="36"/>
        </w:rPr>
        <w:t>年研究生奖学金评定工作的通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教育部、财政部、全国学生资助管理中心有关文件和“关于印发《北京交通大学博士研究生基本奖助学金管理暂行办法》等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个研究生管理文件的通知”（校研发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[2015]3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号）（以下简称“管理办法”）精神，经济管理学院制定了奖学金评选细则，现就做好我院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研究生奖学金评定工作通知如下：</w:t>
      </w:r>
    </w:p>
    <w:p>
      <w:pPr>
        <w:pStyle w:val="Normal"/>
        <w:widowControl/>
        <w:spacing w:lineRule="atLeast" w:line="360"/>
        <w:ind w:hanging="8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工作要求</w:t>
      </w:r>
    </w:p>
    <w:p>
      <w:pPr>
        <w:pStyle w:val="Normal"/>
        <w:widowControl/>
        <w:spacing w:lineRule="atLeast" w:line="360"/>
        <w:ind w:firstLine="551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  <w:shd w:fill="FFFFFF" w:val="clear"/>
        </w:rPr>
        <w:t>完善评定实施细则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切实发挥奖学金的引导作用，学院在总结前期工作的基础上，结合我校新的博士、硕士基本奖助学金管理办法，已经制定完善了学院评定实施细则，并报研究生院备案并在全院公布。</w:t>
      </w:r>
    </w:p>
    <w:p>
      <w:pPr>
        <w:pStyle w:val="Normal"/>
        <w:widowControl/>
        <w:spacing w:lineRule="atLeast" w:line="400"/>
        <w:ind w:left="-6" w:firstLine="72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严格遵循工作程序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院在评审过程中坚持公开、公平、公正、择优的原则，严格遵循工作程序，认真对待学生申诉。</w:t>
      </w:r>
    </w:p>
    <w:p>
      <w:pPr>
        <w:pStyle w:val="Normal"/>
        <w:widowControl/>
        <w:spacing w:lineRule="atLeast" w:line="400"/>
        <w:ind w:left="-6" w:firstLine="7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  <w:shd w:fill="FFFFFF" w:val="clear"/>
        </w:rPr>
        <w:t> 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9"/>
          <w:szCs w:val="29"/>
          <w:shd w:fill="FFFFFF" w:val="clear"/>
        </w:rPr>
        <w:t>3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  <w:shd w:fill="FFFFFF" w:val="clear"/>
        </w:rPr>
        <w:t>积极开展宣传活动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以评定工作为契机，采取有效方式，广泛宣传获奖学生成长成才的典型事例，充分发挥奖学金的激励作用。</w:t>
      </w:r>
    </w:p>
    <w:p>
      <w:pPr>
        <w:pStyle w:val="Normal"/>
        <w:widowControl/>
        <w:spacing w:lineRule="atLeast" w:line="360"/>
        <w:ind w:left="-2" w:hanging="0"/>
        <w:rPr>
          <w:rFonts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评定范围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学校“管理办法”，本年度评定范围为（以下均指全日制脱产学习研究生，身份的确定以档案按时转入我校为准）：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一）国家奖学金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１．硕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（已于招生录取时确定）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学术型硕士研究生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直博生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入学硕士生以硕博联读方式（含本硕博生）进入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阶段学习的研究生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博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直博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生（不含直博生）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二）学业奖学金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１．硕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（已于招生录取时确定）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博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（不含直博生）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三）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年入学资返生基本奖助学金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入学的资返生（非定向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评定办法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依据学院奖学金评审实施细则。国家奖学金与学业奖学金不兼得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由班级成立不少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的奖学金评审小组，班长或支部书记担任组长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请国家奖学金的研究生可将申请材料直接报学院研究生科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审核。</w:t>
      </w:r>
    </w:p>
    <w:p>
      <w:pPr>
        <w:pStyle w:val="Normal"/>
        <w:widowControl/>
        <w:spacing w:lineRule="atLeast" w:line="360"/>
        <w:ind w:hanging="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名额分配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国家奖学金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我校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博士研究生国家奖学金名额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，硕士研究生国家奖学金名额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7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。本年度以研究生培养规模为基础，向国家亟需学科倾斜，其中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国家奖学金已评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。具体名额分配如表一所示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表一 国家奖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0"/>
        <w:gridCol w:w="6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学业奖学金（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级硕士研究生不含资返生）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业奖学金奖励标准、等级及比例参见“管理办理”，参评本年度学业奖学金的各学院在校生人数见表二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 xml:space="preserve">表二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级在读全日制脱产学习研究生数量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"/>
        <w:gridCol w:w="576"/>
        <w:gridCol w:w="576"/>
        <w:gridCol w:w="576"/>
        <w:gridCol w:w="576"/>
        <w:gridCol w:w="576"/>
        <w:gridCol w:w="576"/>
        <w:gridCol w:w="576"/>
        <w:gridCol w:w="537"/>
        <w:gridCol w:w="576"/>
        <w:gridCol w:w="537"/>
        <w:gridCol w:w="537"/>
        <w:gridCol w:w="494"/>
        <w:gridCol w:w="6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表中数据为各学院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在校生中全日制脱产学习研究生人数（身份的确定以档案按时转入我校为准）。根据管理办法的相关要求“国家奖学金与学业奖学金不兼得”，故一等学业奖学金的名额计算公式为：在校生人数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*40%-X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（注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X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代表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获得国家奖学金人数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年入学资返生奖助学金评定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学业奖学金一起参评，评定后的排名按《北京交通大学硕士研究生基本奖助学金设置及管理办法》（录取当年研究生手册）中的百分比确定基本奖助金等级。资返生（不含国防生）人数详见表三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 xml:space="preserve">表三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年入学的资返生人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0"/>
        <w:gridCol w:w="6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spacing w:lineRule="atLeast" w:line="360"/>
        <w:ind w:left="-2" w:firstLine="281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五、材料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提交形式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国家奖学金</w:t>
      </w:r>
    </w:p>
    <w:p>
      <w:pPr>
        <w:pStyle w:val="Normal"/>
        <w:widowControl/>
        <w:spacing w:lineRule="atLeast" w:line="4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由申请人将纸质版申请材料（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及证明材料（科研项目、论文、专利证书的原件及复印件），提交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室研究生科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 w:val="28"/>
            <w:szCs w:val="28"/>
          </w:rPr>
          <w:t>电子版经审核后发</w:t>
        </w:r>
        <w:r>
          <w:rPr>
            <w:rStyle w:val="InternetLink"/>
            <w:rFonts w:eastAsia="仿宋;宋体" w:cs="宋体;SimSun" w:ascii="仿宋;宋体" w:hAnsi="仿宋;宋体"/>
            <w:kern w:val="0"/>
            <w:sz w:val="28"/>
            <w:szCs w:val="28"/>
          </w:rPr>
          <w:t>gssong@bjtu.edu.cn</w:t>
        </w:r>
      </w:hyperlink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业奖学金及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奖助学金</w:t>
      </w:r>
    </w:p>
    <w:p>
      <w:pPr>
        <w:pStyle w:val="Normal"/>
        <w:widowControl/>
        <w:spacing w:lineRule="atLeast" w:line="4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博士生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硕士生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及相关证明材料交班级评审小组，由班级评审小组统一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交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室研究生科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因参评国家奖学金的同学，不确定评审结果，均需要同时向班级提供申请学业奖学金的材料。</w:t>
      </w:r>
    </w:p>
    <w:p>
      <w:pPr>
        <w:pStyle w:val="Normal"/>
        <w:widowControl/>
        <w:spacing w:lineRule="atLeast" w:line="360"/>
        <w:ind w:lef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;宋体"/>
          <w:b/>
          <w:bCs/>
          <w:color w:val="000000"/>
          <w:kern w:val="0"/>
          <w:sz w:val="29"/>
          <w:szCs w:val="21"/>
        </w:rPr>
        <w:t>六、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1"/>
        </w:rPr>
        <w:t>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作进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国家奖学金提交材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生科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班级完成学业奖学金评定排名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9"/>
                <w:szCs w:val="29"/>
              </w:rPr>
              <w:t>12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向研究生科提交材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院完成评定并结果公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各学院上报初评结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校评审领导小组审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校评定结果公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widowControl/>
        <w:spacing w:lineRule="atLeast" w:line="360"/>
        <w:ind w:lef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七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特殊说明</w:t>
      </w:r>
    </w:p>
    <w:p>
      <w:pPr>
        <w:pStyle w:val="Normal"/>
        <w:widowControl/>
        <w:spacing w:lineRule="atLeast" w:line="360"/>
        <w:ind w:firstLine="57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的资返生基本奖助学金评定结果分两批发放：专业学位硕士研究生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已按照入学时基本奖助学金类别发放，自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开始按在校生评定结果发放，研究生院根据新评定的结果 对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已经发放的基本奖助学金采取“多退少补”；学术型研究生沿用入学时的奖助学金类别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起按照此次评定的结果发放基本奖助学金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中录取类别为定向的国防生不参评，其在校基本奖助学金类别与第一学年相同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的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少数民族骨干生不参评，其在校基本奖助学金类别与第一学年相同。</w:t>
      </w:r>
    </w:p>
    <w:p>
      <w:pPr>
        <w:pStyle w:val="Normal"/>
        <w:widowControl/>
        <w:spacing w:lineRule="atLeast" w:line="360"/>
        <w:ind w:firstLine="57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55"/>
        <w:rPr>
          <w:rFonts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经管学院研究生奖助学金评审委员会</w:t>
      </w:r>
    </w:p>
    <w:p>
      <w:pPr>
        <w:pStyle w:val="Normal"/>
        <w:widowControl/>
        <w:spacing w:lineRule="atLeast" w:line="360"/>
        <w:ind w:firstLine="555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研究生国家奖学金申请审批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科研成绩打分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综合素质测评成绩评分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学业奖学金综合评定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北京交通大学论文分类办法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管学院研究生奖学金评选办法》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管学院研究生综合素质测评办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63" w:hanging="720"/>
      </w:pPr>
      <w:rPr>
        <w:sz w:val="28"/>
        <w:b/>
        <w:rFonts w:ascii="仿宋;宋体" w:hAnsi="仿宋;宋体" w:eastAsia="仿宋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2463;&#23457;&#26680;&#21518;&#21457;gssong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Lenovo User</dc:creator>
  <dc:description/>
  <cp:keywords/>
  <dc:language>en-US</dc:language>
  <cp:lastModifiedBy>Lenovo User</cp:lastModifiedBy>
  <cp:lastPrinted>2015-09-24T15:44:00Z</cp:lastPrinted>
  <dcterms:modified xsi:type="dcterms:W3CDTF">2015-09-25T01:33:00Z</dcterms:modified>
  <cp:revision>12</cp:revision>
  <dc:subject/>
  <dc:title/>
</cp:coreProperties>
</file>