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：上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4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黄华、王丽、费秀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污染第三方治理在我国的发展历程分析——以火电厂烟气污染治理为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Cs/>
              </w:rPr>
              <w:t>基于环境约束的企业可持续创新生态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秀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1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生态系统的数字出版现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：上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5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2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黄华、王丽、费秀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Cs/>
              </w:rPr>
            </w:pPr>
            <w:r>
              <w:rPr/>
              <w:t>我国严控大气污染物排放的实证分析——基于环境库兹涅兹曲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基于核心企业的可持续供应链管理演进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慧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秀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17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生态系统的新闻出版业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6:00Z</dcterms:created>
  <dc:creator>USER</dc:creator>
  <dc:description/>
  <dc:language>en-US</dc:language>
  <cp:lastModifiedBy>think</cp:lastModifiedBy>
  <dcterms:modified xsi:type="dcterms:W3CDTF">2015-09-21T01:26:00Z</dcterms:modified>
  <cp:revision>4</cp:revision>
  <dc:subject/>
  <dc:title/>
</cp:coreProperties>
</file>