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下午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2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西区会议室</w:t>
      </w:r>
    </w:p>
    <w:p>
      <w:pPr>
        <w:pStyle w:val="Normal"/>
        <w:rPr/>
      </w:pPr>
      <w:r>
        <w:rPr>
          <w:rFonts w:ascii="Garamond" w:hAnsi="Garamond"/>
          <w:b/>
        </w:rPr>
        <w:t>参加人员：</w:t>
      </w:r>
      <w:r>
        <w:rPr>
          <w:b/>
        </w:rPr>
        <w:t>季岩砚、尹 超、郑少芳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836"/>
        <w:gridCol w:w="11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岩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背景下权力距离的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  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  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资源整合的便利超市混搭配送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少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产业技术创新战略联盟的协同创新机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方成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下午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0—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 xml:space="preserve">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西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b/>
        </w:rPr>
        <w:t>季岩砚、尹 超、郑少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812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岩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领导研究述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  龙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  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超对接资源整合与技术优化研究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少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性知识吸收对</w:t>
            </w:r>
            <w:r>
              <w:rPr/>
              <w:t>企业突破性技术创新能力的影响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方成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7:00Z</dcterms:created>
  <dc:creator>USER</dc:creator>
  <dc:description/>
  <cp:keywords/>
  <dc:language>en-US</dc:language>
  <cp:lastModifiedBy>above</cp:lastModifiedBy>
  <dcterms:modified xsi:type="dcterms:W3CDTF">2015-09-21T01:23:00Z</dcterms:modified>
  <cp:revision>15</cp:revision>
  <dc:subject/>
  <dc:title/>
</cp:coreProperties>
</file>