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9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日下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3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机械楼</w:t>
      </w:r>
      <w:r>
        <w:rPr>
          <w:rFonts w:ascii="Garamond" w:hAnsi="Garamond"/>
          <w:b/>
        </w:rPr>
        <w:t>D601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谢凡、李颖、王楠、梁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694"/>
        <w:gridCol w:w="12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控制实证文献综述——分析框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守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6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所有制视角下的股权结构与投资效率比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廷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</w:t>
            </w:r>
            <w:r>
              <w:rPr/>
              <w:t>模式下城市轨道交通项目评估机制的探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中案例研究的开展及应用方法论探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日下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4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2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机械楼</w:t>
      </w:r>
      <w:r>
        <w:rPr>
          <w:rFonts w:ascii="Garamond" w:hAnsi="Garamond"/>
          <w:b/>
        </w:rPr>
        <w:t>D601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谢凡、李颖、王楠、梁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09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SOX</w:t>
            </w:r>
            <w:r>
              <w:rPr/>
              <w:t>法案强制审计前内部控制缺陷的发现和披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守华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混合所有制形式生产效率比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廷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</w:t>
            </w:r>
            <w:r>
              <w:rPr/>
              <w:t>模式下企业债务融资机制探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证据来源及显示对案例研究的建构效度和信度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微软用户</cp:lastModifiedBy>
  <dcterms:modified xsi:type="dcterms:W3CDTF">2015-09-16T07:23:00Z</dcterms:modified>
  <cp:revision>23</cp:revision>
  <dc:subject/>
  <dc:title/>
</cp:coreProperties>
</file>