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2015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 xml:space="preserve">9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20</w:t>
      </w:r>
      <w:r>
        <w:rPr>
          <w:rFonts w:ascii="Garamond" w:hAnsi="Garamond"/>
          <w:b/>
        </w:rPr>
        <w:t>日上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8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10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00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机械楼</w:t>
      </w:r>
      <w:r>
        <w:rPr>
          <w:rFonts w:ascii="Garamond" w:hAnsi="Garamond"/>
          <w:b/>
        </w:rPr>
        <w:t>D601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邢春玉、张靖、仉立文、陈明懿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694"/>
        <w:gridCol w:w="127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春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6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投资者对持续经营审计意见市场反应的影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民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仉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6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并购、估值与股价崩溃风险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民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6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社会责任，政府补贴对企业绩效的协同跨期影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翔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明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6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信息披露、外部市场环境与商业信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秋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2015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20</w:t>
      </w:r>
      <w:r>
        <w:rPr>
          <w:rFonts w:ascii="Garamond" w:hAnsi="Garamond"/>
          <w:b/>
        </w:rPr>
        <w:t>日上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0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1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11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40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机械楼</w:t>
      </w:r>
      <w:r>
        <w:rPr>
          <w:rFonts w:ascii="Garamond" w:hAnsi="Garamond"/>
          <w:b/>
        </w:rPr>
        <w:t>D601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邢春玉、张靖、仉立文、陈明懿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694"/>
        <w:gridCol w:w="127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春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6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企业政治关联、政府审计质量和企业绩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民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仉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6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XBRL</w:t>
            </w:r>
            <w:r>
              <w:rPr/>
              <w:t>财务报告的会计信息及时性与稳健性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民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6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链竞争的总成本价值模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翔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明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6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链成本管理和价值导向定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秋生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02:00Z</dcterms:created>
  <dc:creator>USER</dc:creator>
  <dc:description/>
  <cp:keywords/>
  <dc:language>en-US</dc:language>
  <cp:lastModifiedBy>微软用户</cp:lastModifiedBy>
  <dcterms:modified xsi:type="dcterms:W3CDTF">2015-09-16T02:03:00Z</dcterms:modified>
  <cp:revision>3</cp:revision>
  <dc:subject/>
  <dc:title/>
</cp:coreProperties>
</file>