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数学竞赛评审结果的通知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数学竞赛组委会主办、理学院承办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北京交通大学大学生数学竞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604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出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名同学获奖。数学专业组共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；非数学专业甲组共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名，其中一等奖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名。获奖名单详见附件，现将评审结果予以公示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北京交通大学大学生数学竞赛获奖名单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数学竞赛组委会</w:t>
      </w:r>
    </w:p>
    <w:p>
      <w:pPr>
        <w:pStyle w:val="Normal"/>
        <w:widowControl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数学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792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0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景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刚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沅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建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251066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3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金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锴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达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洪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凌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52"/>
        <w:gridCol w:w="1620"/>
        <w:gridCol w:w="1348"/>
        <w:gridCol w:w="1800"/>
      </w:tblGrid>
      <w:tr>
        <w:trPr>
          <w:tblHeader w:val="true"/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朋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71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子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1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71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必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251071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2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知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3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20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1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1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武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曦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21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梦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世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10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高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210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610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1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正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30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泽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3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230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金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聿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雨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承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0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谨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雨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21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伟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航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251082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先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1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思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2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2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10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晓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5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30"/>
        <w:gridCol w:w="1620"/>
        <w:gridCol w:w="1440"/>
        <w:gridCol w:w="1730"/>
      </w:tblGrid>
      <w:tr>
        <w:trPr>
          <w:tblHeader w:val="true"/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鹏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专业组</w:t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晋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蔚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根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数学专业组</w:t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5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先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5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玥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瑞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梓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9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天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9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润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溪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新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家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31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光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颖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2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6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正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皓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5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得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5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25108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哲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宇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数学专业组</w:t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纯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25109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淑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琪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俊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富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慧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5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25106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盛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251074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勃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2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8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昆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书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子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慧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童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8:00Z</dcterms:created>
  <dc:creator>Lenovo User</dc:creator>
  <dc:description/>
  <cp:keywords/>
  <dc:language>en-US</dc:language>
  <cp:lastModifiedBy>微软用户</cp:lastModifiedBy>
  <cp:lastPrinted>2015-07-21T08:26:00Z</cp:lastPrinted>
  <dcterms:modified xsi:type="dcterms:W3CDTF">2015-07-21T07:12:00Z</dcterms:modified>
  <cp:revision>4</cp:revision>
  <dc:subject/>
  <dc:title>关于公布北京交通大学</dc:title>
</cp:coreProperties>
</file>