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5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薛婧、初颖、单丽曼、王大卫、刘李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经济学视角下职住空间关系与轨道交通互动机理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开放对我国大型商业银行绩效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丽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转移：东北地区产业转型升级的关键路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—1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40 </w:t>
      </w:r>
      <w:r>
        <w:rPr>
          <w:rFonts w:ascii="Garamond" w:hAnsi="Garamond"/>
          <w:b/>
        </w:rPr>
        <w:t>点</w:t>
      </w:r>
    </w:p>
    <w:p>
      <w:pPr>
        <w:pStyle w:val="Normal"/>
        <w:rPr/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5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薛婧、初颖、单丽曼、王大卫、刘李红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轨道交通网络化发展问题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金融集群融资模式研究——以中关村示范区为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丽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转移效率影响因素的系统论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微软用户</cp:lastModifiedBy>
  <dcterms:modified xsi:type="dcterms:W3CDTF">2015-07-09T08:21:00Z</dcterms:modified>
  <cp:revision>13</cp:revision>
  <dc:subject/>
  <dc:title/>
</cp:coreProperties>
</file>