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我校学生在第十四届全国大学生机器人大赛中荣获二等奖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十四届全国大学生机器人大赛于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日至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日，在孔孟之乡山东邹城举行。我校代表队在本届大赛中再创佳绩，首战告捷并以小组第一的成绩出线，但在淘汰赛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进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中，不敌新晋亚军强队中国石油大学，止步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强，最终荣获全国二等奖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全国大学生机器人大赛由共青团中央学校部、全国学联秘书处主办，山东省邹城市人民政府承办，教育部高等学校机械类专业教学指导委员会、教育部高等学校计算机类专业教学指导委员会协办，大赛还得到了中国青少年科技创新奖励基金的大力支持。</w:t>
      </w:r>
      <w:r>
        <w:rPr>
          <w:sz w:val="24"/>
          <w:szCs w:val="24"/>
        </w:rPr>
        <w:t>本届机器人大赛的主题是“羽球双雄”，参赛队伍需综合应用多门学科知识，设计制作两台机器人相互协作发球和接球，在正规羽毛球场进行机器人双打比赛，最先得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的参赛队获胜。大赛分为初赛和复赛两个阶段，初赛为小组循环赛，复赛为淘汰赛。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次竞赛我校参赛工作由教务处主办，机械与电子控制工程学院和电子信息工程学院承办，机电学院洪建平老师、杜秀霞老师、王纪武老师任指导教师，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多位来自不同学院不同年级的学生参与。赛前我校通过机械方案设计大赛在全校范围内选拔了参赛队员，之后进行了为期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个多月的设计、制作、调试，最终共派出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名学生、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台机器人参赛，荣获全国二等奖。</w:t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XTX T+ Arial M 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CM28">
    <w:name w:val="CM28"/>
    <w:basedOn w:val="Normal"/>
    <w:next w:val="Normal"/>
    <w:qFormat/>
    <w:pPr>
      <w:autoSpaceDE w:val="false"/>
      <w:jc w:val="left"/>
    </w:pPr>
    <w:rPr>
      <w:rFonts w:ascii="SUXTX T+ Arial M T,;方正舒体" w:hAnsi="SUXTX T+ Arial M T,;方正舒体" w:eastAsia="SUXTX T+ Arial M T,;方正舒体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43:00Z</dcterms:created>
  <dc:creator>admin</dc:creator>
  <dc:description/>
  <cp:keywords/>
  <dc:language>en-US</dc:language>
  <cp:lastModifiedBy>highfive</cp:lastModifiedBy>
  <dcterms:modified xsi:type="dcterms:W3CDTF">2015-06-30T00:34:00Z</dcterms:modified>
  <cp:revision>4</cp:revision>
  <dc:subject/>
  <dc:title>我校在2015年第十四届全国大学生机器人大赛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