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30"/>
        </w:rPr>
        <w:t>2015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ascii="宋体;SimSun" w:hAnsi="宋体;SimSun" w:cs="宋体;SimSun"/>
          <w:b/>
          <w:sz w:val="30"/>
          <w:szCs w:val="28"/>
        </w:rPr>
        <w:t>产学联合人才培养试点项目</w:t>
      </w:r>
      <w:r>
        <w:rPr/>
        <w:t>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5"/>
        <w:gridCol w:w="1275"/>
        <w:gridCol w:w="1016"/>
        <w:gridCol w:w="1350"/>
        <w:gridCol w:w="1294"/>
        <w:gridCol w:w="1784"/>
      </w:tblGrid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城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b/>
                <w:sz w:val="24"/>
              </w:rPr>
              <w:t>农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独生子女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综合成绩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人数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打钩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</w:rPr>
              <w:t>3+1+2    □ 3+1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中国铁建国际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申请</w:t>
            </w:r>
            <w:r>
              <w:rPr>
                <w:rFonts w:ascii="宋体;SimSun" w:hAnsi="宋体;SimSun" w:cs="宋体;SimSun"/>
                <w:b/>
                <w:sz w:val="24"/>
              </w:rPr>
              <w:t>其他企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</w:t>
            </w:r>
            <w:r>
              <w:rPr>
                <w:rFonts w:ascii="宋体;SimSun" w:hAnsi="宋体;SimSun" w:cs="宋体;SimSun"/>
                <w:b/>
                <w:sz w:val="24"/>
              </w:rPr>
              <w:t>是，填企业名称）</w:t>
            </w:r>
          </w:p>
        </w:tc>
      </w:tr>
      <w:tr>
        <w:trPr>
          <w:trHeight w:val="9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</w:rPr>
              <w:t>其他企业名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情况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情况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专利情况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auto" w:line="288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189"/>
        <w:gridCol w:w="1583"/>
        <w:gridCol w:w="1583"/>
        <w:gridCol w:w="1108"/>
      </w:tblGrid>
      <w:tr>
        <w:trPr>
          <w:trHeight w:val="114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志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中国铁建国际集团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确认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应届本科毕业生（非专升本学生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非定向生；或为定向生，但定向单位已出具同意读研的证明（国防定向生由选培办出具证明）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需证明材料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诚实守信，学风端正，无任何考试作弊和剽窃他人学术成果记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品行表现优良，未受过学校纪律处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已经取得的学分满足所学专业培养方案正常学制规定的要求。已修的必修和限选课成绩合格，且不得有因不及格出现的补考或重修记录，全校性任选课程不及格门次不得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加权平均成绩专业排名在前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外语水平综合成绩不低于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专业综合排名前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科附完整成绩单及附件中要求的材料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2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教学院长签字：          （盖学院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双面打印，正面为学生填写部分，反面为学生最终确认和学院审核部分。</w:t>
      </w:r>
    </w:p>
    <w:p>
      <w:pPr>
        <w:pStyle w:val="Normal"/>
        <w:spacing w:lineRule="exact" w:line="360"/>
        <w:ind w:left="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此表应附由学院签字盖章的完整成绩单。</w:t>
      </w:r>
    </w:p>
    <w:p>
      <w:pPr>
        <w:pStyle w:val="Normal"/>
        <w:spacing w:lineRule="exact" w:line="360"/>
        <w:ind w:left="2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定向单位同意读研的（定向生）等应附证明材料</w:t>
      </w:r>
      <w:r>
        <w:rPr/>
        <w:t>。</w:t>
      </w:r>
      <w:r>
        <w:rPr>
          <w:rFonts w:ascii="宋体;SimSun" w:hAnsi="宋体;SimSun" w:cs="宋体;SimSun"/>
          <w:b/>
          <w:sz w:val="24"/>
        </w:rPr>
        <w:t>获得奖励或荣誉的、参加学科竞赛的、发表论文的应附相应证书，学生可在面试时携带。</w:t>
      </w:r>
    </w:p>
    <w:p>
      <w:pPr>
        <w:pStyle w:val="Normal"/>
        <w:spacing w:lineRule="exact" w:line="360"/>
        <w:ind w:left="2" w:hanging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此表一式两份，学院指定审核人根据审核结果签署审核结论，学院教学院长签字、盖章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7:00Z</dcterms:created>
  <dc:creator>jwc</dc:creator>
  <dc:description/>
  <cp:keywords/>
  <dc:language>en-US</dc:language>
  <cp:lastModifiedBy>sunnyzheng</cp:lastModifiedBy>
  <cp:lastPrinted>2013-06-06T15:30:00Z</cp:lastPrinted>
  <dcterms:modified xsi:type="dcterms:W3CDTF">2015-06-29T06:58:00Z</dcterms:modified>
  <cp:revision>5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