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6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6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—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 xml:space="preserve">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号办公楼</w:t>
      </w:r>
      <w:r>
        <w:rPr>
          <w:rFonts w:ascii="Garamond" w:hAnsi="Garamond"/>
          <w:b/>
        </w:rPr>
        <w:t>957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张驰、崔维平、张若梦、李欣桐、宋容嘉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5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据资产重要性性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维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杂货港口货物风险管理理论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若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货物运价指数编制方法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欣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镇建设标准实施绩效的影响因素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伊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6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—17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 xml:space="preserve">0 </w:t>
      </w:r>
      <w:r>
        <w:rPr>
          <w:rFonts w:ascii="Garamond" w:hAnsi="Garamond"/>
          <w:b/>
        </w:rPr>
        <w:t>点</w:t>
      </w:r>
    </w:p>
    <w:p>
      <w:pPr>
        <w:pStyle w:val="Normal"/>
        <w:rPr/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号办公楼</w:t>
      </w:r>
      <w:r>
        <w:rPr>
          <w:rFonts w:ascii="Garamond" w:hAnsi="Garamond"/>
          <w:b/>
        </w:rPr>
        <w:t>957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张驰、崔维平、张若梦、李欣桐、宋容嘉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5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资产价值评估指标选择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若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专车问题的一些思考和探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欣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上超长桥梁技术代管模式科学性研究——以南澳大桥为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伊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张驰</cp:lastModifiedBy>
  <dcterms:modified xsi:type="dcterms:W3CDTF">2015-06-24T02:21:00Z</dcterms:modified>
  <cp:revision>9</cp:revision>
  <dc:subject/>
  <dc:title/>
</cp:coreProperties>
</file>