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中国宋庆龄基金会两岸交流大学生志愿者汇总表——北京交通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团组名称：台湾大学生交流团   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   </w:t>
      </w:r>
      <w:r>
        <w:rPr/>
        <w:t>地点：北京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60"/>
        <w:gridCol w:w="1487"/>
        <w:gridCol w:w="3349"/>
        <w:gridCol w:w="1683"/>
        <w:gridCol w:w="1674"/>
        <w:gridCol w:w="2970"/>
        <w:gridCol w:w="241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及所在院系、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兴趣爱好及特长，对此活动的期许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-1-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通大学—电信学院—自动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确到北京市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街道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小区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6:00Z</dcterms:created>
  <dc:creator>li</dc:creator>
  <dc:description/>
  <cp:keywords/>
  <dc:language>en-US</dc:language>
  <cp:lastModifiedBy>Admin</cp:lastModifiedBy>
  <dcterms:modified xsi:type="dcterms:W3CDTF">2015-06-15T00:38:00Z</dcterms:modified>
  <cp:revision>4</cp:revision>
  <dc:subject/>
  <dc:title>中国宋庆龄基金会两岸交流大学生志愿者汇总表</dc:title>
</cp:coreProperties>
</file>