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大学生电子设计竞赛评审结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由北京交通大学大学生电子设计竞赛组委会主办、电子信息工程学院承办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北京交通大学大学生电子设计竞赛的评审工作已经结束。全校共有来自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学院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学生组成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支参赛队报名参赛。经竞赛组委会评审，共评选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支参赛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学生获奖，其中一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），二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），三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），部分参赛学生将代表我校参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全国大学生电子设计竞赛。获奖名单详见附件。现将评审结果予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公示时间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联 系 人：武惠芳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电    话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邮箱地址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fwu@bjtu.edu.cn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北京交通大学大学生电子设计竞赛获奖名单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24"/>
          <w:szCs w:val="28"/>
        </w:rPr>
        <w:t>北京交通大学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left"/>
        <w:rPr/>
      </w:pPr>
      <w:r>
        <w:rPr>
          <w:rFonts w:ascii="Times New Roman" w:hAnsi="Times New Roman" w:cs="Times New Roman" w:eastAsia="仿宋_GB2312;仿宋"/>
          <w:b/>
          <w:kern w:val="0"/>
          <w:sz w:val="24"/>
          <w:szCs w:val="28"/>
        </w:rPr>
        <w:t>大学生电子设计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6368"/>
        <w:jc w:val="left"/>
        <w:rPr>
          <w:rFonts w:ascii="Times New Roman" w:hAnsi="Times New Roman" w:eastAsia="仿宋_GB2312;仿宋" w:cs="Times New Roman"/>
          <w:b/>
          <w:b/>
          <w:kern w:val="0"/>
          <w:sz w:val="24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4"/>
          <w:szCs w:val="28"/>
        </w:rPr>
        <w:t>（教务处代章）</w:t>
      </w:r>
    </w:p>
    <w:p>
      <w:pPr>
        <w:pStyle w:val="Normal"/>
        <w:widowControl/>
        <w:ind w:firstLine="4480"/>
        <w:jc w:val="left"/>
        <w:rPr>
          <w:rFonts w:ascii="Times New Roman" w:hAnsi="Times New Roman" w:eastAsia="仿宋_GB2312;仿宋" w:cs="Times New Roman"/>
          <w:b/>
          <w:b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b/>
          <w:kern w:val="0"/>
          <w:sz w:val="24"/>
          <w:szCs w:val="28"/>
        </w:rPr>
        <w:t>2015</w:t>
      </w:r>
      <w:r>
        <w:rPr>
          <w:rFonts w:ascii="Times New Roman" w:hAnsi="Times New Roman" w:cs="Times New Roman" w:eastAsia="仿宋_GB2312;仿宋"/>
          <w:b/>
          <w:kern w:val="0"/>
          <w:sz w:val="24"/>
          <w:szCs w:val="28"/>
        </w:rPr>
        <w:t>年</w:t>
      </w:r>
      <w:r>
        <w:rPr>
          <w:rFonts w:eastAsia="仿宋_GB2312;仿宋" w:cs="Times New Roman" w:ascii="Times New Roman" w:hAnsi="Times New Roman"/>
          <w:b/>
          <w:kern w:val="0"/>
          <w:sz w:val="24"/>
          <w:szCs w:val="28"/>
        </w:rPr>
        <w:t>5</w:t>
      </w:r>
      <w:r>
        <w:rPr>
          <w:rFonts w:ascii="Times New Roman" w:hAnsi="Times New Roman" w:cs="Times New Roman" w:eastAsia="仿宋_GB2312;仿宋"/>
          <w:b/>
          <w:kern w:val="0"/>
          <w:sz w:val="24"/>
          <w:szCs w:val="28"/>
        </w:rPr>
        <w:t>月</w:t>
      </w:r>
      <w:r>
        <w:rPr>
          <w:rFonts w:eastAsia="仿宋_GB2312;仿宋" w:cs="Times New Roman" w:ascii="Times New Roman" w:hAnsi="Times New Roman"/>
          <w:b/>
          <w:kern w:val="0"/>
          <w:sz w:val="24"/>
          <w:szCs w:val="28"/>
        </w:rPr>
        <w:t>27</w:t>
      </w:r>
      <w:r>
        <w:rPr>
          <w:rFonts w:ascii="Times New Roman" w:hAnsi="Times New Roman" w:cs="Times New Roman" w:eastAsia="仿宋_GB2312;仿宋"/>
          <w:b/>
          <w:kern w:val="0"/>
          <w:sz w:val="24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北京交通大学大学生电子设计竞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项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）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44"/>
        <w:gridCol w:w="1202"/>
        <w:gridCol w:w="900"/>
        <w:gridCol w:w="2530"/>
      </w:tblGrid>
      <w:tr>
        <w:trPr>
          <w:tblHeader w:val="true"/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牛靖凯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91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信息类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9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信息类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91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信息类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幸亚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2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冯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2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宋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2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宋国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91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信息类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崔凯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91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信息类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彭逸轩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91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信息类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邓维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3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汤世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3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鑫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74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宜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7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贾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3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汪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1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家绮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2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许文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91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信息类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璐璐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91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信息类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eastAsia="仿宋_GB2312;仿宋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exact" w:line="600" w:before="0" w:after="156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项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9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人</w:t>
      </w:r>
      <w:r>
        <w:rPr/>
        <w:t>）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4"/>
        <w:gridCol w:w="1202"/>
        <w:gridCol w:w="900"/>
        <w:gridCol w:w="2530"/>
      </w:tblGrid>
      <w:tr>
        <w:trPr>
          <w:tblHeader w:val="true"/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丁鸿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91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信息类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浩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91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信息类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卢佳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2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（铁道信号）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晋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2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（铁道信号）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3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2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（铁道信号）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志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1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雪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1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疋盈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2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（铁道信号）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姜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3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姚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3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1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敖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21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翰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贾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1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国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2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任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2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（铁道信号）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夏垚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2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（铁道信号）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庆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1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邦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1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贾志东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91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良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91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东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1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宏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1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1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夏毅博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1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严韫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1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由文琬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1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1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覃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1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汪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22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电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测控技术与仪器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2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少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72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家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91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鹏坤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91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楚尧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9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苏润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3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敏珊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73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雨欣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7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eastAsia="仿宋_GB2312;仿宋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等奖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项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）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30"/>
        <w:gridCol w:w="1274"/>
        <w:gridCol w:w="900"/>
        <w:gridCol w:w="2458"/>
      </w:tblGrid>
      <w:tr>
        <w:trPr>
          <w:tblHeader w:val="true"/>
          <w:trHeight w:val="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汤圣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（铁道信号）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冯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2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（铁道信号）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磊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9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蔡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1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石佳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1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蕤昕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1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赢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2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（铁道信号）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谭俊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2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（铁道信号）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孟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2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（铁道信号）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贾海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思琪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1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姜轶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7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芳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2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（铁道信号）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夏志豪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9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福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71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（铁道信号）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罗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23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电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热能与动力工程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肖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23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电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热能与动力工程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3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润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51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明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74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74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曹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9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董大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91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42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德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1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eastAsia="仿宋_GB2312;仿宋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eastAsia="仿宋_GB2312;仿宋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0:00Z</dcterms:created>
  <dc:creator>qlma</dc:creator>
  <dc:description/>
  <cp:keywords/>
  <dc:language>en-US</dc:language>
  <cp:lastModifiedBy>微软用户</cp:lastModifiedBy>
  <dcterms:modified xsi:type="dcterms:W3CDTF">2015-05-27T09:20:00Z</dcterms:modified>
  <cp:revision>58</cp:revision>
  <dc:subject/>
  <dc:title>关于公示2013年北京交通大学</dc:title>
</cp:coreProperties>
</file>