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“挑战杯”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智慧城市专项赛评审结果的通知</w:t>
      </w:r>
    </w:p>
    <w:p>
      <w:pPr>
        <w:pStyle w:val="Normal"/>
        <w:spacing w:lineRule="auto" w:line="300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由北京交通大学“挑战杯”课外学术科技作品竞赛组委会主办，“智慧城市”专项赛分委会承办的北京交通大学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度“挑战杯”课外学术科技作品大赛智慧城市专项赛的评审工作已经结束，经专家组评审、组委会审定，共评选出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作品获奖，其中一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二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三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获奖作品名单详见附件。现将评审结果予以公示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公示时间为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至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联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系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人：武惠芳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电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话：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1684249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cs="Calibri" w:ascii="仿宋_GB2312" w:hAnsi="仿宋_GB2312"/>
            <w:kern w:val="2"/>
            <w:sz w:val="28"/>
            <w:szCs w:val="28"/>
          </w:rPr>
          <w:t>hfwu@bjtu.edu.cn</w:t>
        </w:r>
      </w:hyperlink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附件：北京交通大学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度“挑战杯”智慧城市专项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北京交通大学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“</w:t>
      </w:r>
      <w:r>
        <w:rPr>
          <w:rFonts w:ascii="仿宋_GB2312" w:hAnsi="仿宋_GB2312" w:eastAsia="仿宋_GB2312"/>
          <w:b/>
          <w:bCs/>
          <w:kern w:val="0"/>
          <w:sz w:val="24"/>
        </w:rPr>
        <w:t>挑战杯”课外学术科技作品竞赛组委会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“</w:t>
      </w:r>
      <w:r>
        <w:rPr>
          <w:rFonts w:ascii="仿宋_GB2312" w:hAnsi="仿宋_GB2312" w:eastAsia="仿宋_GB2312"/>
          <w:b/>
          <w:bCs/>
          <w:kern w:val="0"/>
          <w:sz w:val="24"/>
        </w:rPr>
        <w:t>智慧城市”专项赛分委会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（教务处代章）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  </w:t>
      </w:r>
      <w:r>
        <w:rPr>
          <w:rFonts w:eastAsia="仿宋_GB2312" w:ascii="仿宋_GB2312" w:hAnsi="仿宋_GB2312"/>
          <w:b/>
          <w:bCs/>
          <w:kern w:val="0"/>
          <w:sz w:val="24"/>
        </w:rPr>
        <w:t>2015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</w:rPr>
        <w:t>18</w:t>
      </w:r>
      <w:r>
        <w:rPr>
          <w:rFonts w:ascii="仿宋_GB2312" w:hAnsi="仿宋_GB2312" w:eastAsia="仿宋_GB2312"/>
          <w:b/>
          <w:bCs/>
          <w:kern w:val="0"/>
          <w:sz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北京交通大学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度“挑战杯”智慧城市专项赛获奖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313"/>
        <w:gridCol w:w="1567"/>
        <w:gridCol w:w="130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温耐盐嗜油微生物降解石油废水的性能及机理研究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昕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320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锦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春燕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3301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贾芳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3300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追踪条件下地铁列车节能控制方法研究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512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柏赟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葛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5121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罗志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512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市超高层建筑雨水与光伏组合发电的削峰填谷系统设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俊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孝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20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牛靖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4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624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6"/>
        <w:gridCol w:w="1418"/>
        <w:gridCol w:w="1523"/>
        <w:gridCol w:w="1349"/>
      </w:tblGrid>
      <w:tr>
        <w:trPr>
          <w:tblHeader w:val="true"/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车辆智能管理及防盗追踪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牛靖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4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姜久春、蒲孝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谷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4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交叉口公交专用道回授线展宽段长度合理确定方法及仿真验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天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5127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袁振洲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5110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唐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5107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martHome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智能家居控制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0105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凤娟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盟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0105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杜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13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47"/>
        <w:gridCol w:w="1382"/>
        <w:gridCol w:w="1446"/>
        <w:gridCol w:w="1361"/>
      </w:tblGrid>
      <w:tr>
        <w:trPr>
          <w:tblHeader w:val="true"/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向大客流条件的北京站站前广场客流组织仿真优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504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莹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陆正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504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卫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06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业化集成型绿色太阳能公厕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31103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夏海山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卫泽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31103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奕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3110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社会责任视角下的智慧城市创新规划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彬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30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肖翔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300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邹亚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2204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路况的公交车到站时间智能预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鹏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16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郝亮亮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邵美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0104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0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4:00Z</dcterms:created>
  <dc:creator>微软用户</dc:creator>
  <dc:description/>
  <cp:keywords/>
  <dc:language>en-US</dc:language>
  <cp:lastModifiedBy>微软用户</cp:lastModifiedBy>
  <cp:lastPrinted>2015-03-27T15:44:00Z</cp:lastPrinted>
  <dcterms:modified xsi:type="dcterms:W3CDTF">2015-05-18T02:15:00Z</dcterms:modified>
  <cp:revision>9</cp:revision>
  <dc:subject/>
  <dc:title>关于公示第二届北京市交通科技大赛</dc:title>
</cp:coreProperties>
</file>