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软件学院转专业办法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专业学生基本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学校转专业要求的本科一年级学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良好，未受到任何纪律处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修课程全部合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原则上已修全部英语课程均不低于</w:t>
      </w:r>
      <w:r>
        <w:rPr>
          <w:rFonts w:cs="宋体;SimSun" w:ascii="宋体;SimSun" w:hAnsi="宋体;SimSun"/>
          <w:sz w:val="24"/>
        </w:rPr>
        <w:t>C+</w:t>
      </w:r>
      <w:r>
        <w:rPr>
          <w:rFonts w:ascii="宋体;SimSun" w:hAnsi="宋体;SimSun" w:cs="宋体;SimSun"/>
          <w:sz w:val="24"/>
        </w:rPr>
        <w:t>，百分制的英语课程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楷体_GB2312;Arial Unicode MS"/>
          <w:sz w:val="24"/>
          <w:lang w:val="zh-CN"/>
        </w:rPr>
        <w:t>对软件工程专业确有浓厚兴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考核办法及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所在学院填写转专业申请表，附成绩单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教务处统一组织的笔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学院教学科对申请学生进行资格审查，公布资格名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学院统一组织综合测试，择优录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转专业的相关手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转入软件工程专业，且未修过《程序设计基础》、《面向对象的编程与设计》、《软件工程概论》、《计算机应用与编程综合实践》及《面向对象与交互式应用开发综合实践》的学生，需</w:t>
      </w:r>
      <w:r>
        <w:rPr>
          <w:rFonts w:ascii="宋体;SimSun" w:hAnsi="宋体;SimSun" w:cs="宋体;SimSun"/>
          <w:sz w:val="24"/>
        </w:rPr>
        <w:t>转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一年级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办法适用于其他学院申请转入软件学院学习的所有学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成功转入软件学院的学生，当学期所修课程的学习不得无故中断，且期末考核全部合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0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办法解释权归软件学院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left="525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软件学院教学科</w:t>
      </w:r>
    </w:p>
    <w:p>
      <w:pPr>
        <w:pStyle w:val="Style16"/>
        <w:ind w:left="525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4:00Z</dcterms:created>
  <dc:creator>tf</dc:creator>
  <dc:description/>
  <cp:keywords/>
  <dc:language>en-US</dc:language>
  <cp:lastModifiedBy>HP</cp:lastModifiedBy>
  <cp:lastPrinted>2012-03-21T11:41:00Z</cp:lastPrinted>
  <dcterms:modified xsi:type="dcterms:W3CDTF">2015-04-09T02:46:00Z</dcterms:modified>
  <cp:revision>4</cp:revision>
  <dc:subject/>
  <dc:title/>
</cp:coreProperties>
</file>