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经济管理学院转专业办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转专业学生基本条件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ind w:left="780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学校教务处《关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本科生转专业工作的通知》中 “学生申请条件”的基本要求；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ind w:left="780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则上已修全部英语课程均不低于</w:t>
      </w:r>
      <w:r>
        <w:rPr>
          <w:rFonts w:cs="宋体;SimSun" w:ascii="宋体;SimSun" w:hAnsi="宋体;SimSun"/>
          <w:sz w:val="24"/>
        </w:rPr>
        <w:t>C+</w:t>
      </w:r>
      <w:r>
        <w:rPr>
          <w:rFonts w:ascii="宋体;SimSun" w:hAnsi="宋体;SimSun" w:cs="宋体;SimSun"/>
          <w:sz w:val="24"/>
        </w:rPr>
        <w:t>，百分制的英语课程不低于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ind w:left="7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原则上已修课程无不及格现象。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二、操作办法及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所在学院填写申请表，“拟转入专业”一律填写经济管理试验班，并附成绩单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管学院教学科对申请学生进行资格审查，公布资格名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转专业资格的学生，参加教务处统一组织的数学笔试，非工学、理学专业学生必须参加数学笔试（包括法学院、语言与传播学院等院系学生）。对于工学、理学专业学生，符合以下条件者，可以免笔试直接参加学院复试：微积分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（或数学分析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、几何与代数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（或高等代数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全部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以上；英语类课程全部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者</w:t>
      </w:r>
      <w:r>
        <w:rPr>
          <w:rFonts w:cs="宋体;SimSun" w:ascii="宋体;SimSun" w:hAnsi="宋体;SimSun"/>
          <w:sz w:val="24"/>
        </w:rPr>
        <w:t>A+</w:t>
      </w:r>
      <w:r>
        <w:rPr>
          <w:rFonts w:ascii="宋体;SimSun" w:hAnsi="宋体;SimSun" w:cs="宋体;SimSun"/>
          <w:sz w:val="24"/>
        </w:rPr>
        <w:t>，百分制计分方式的英语类课程全部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以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数学考试成绩及第一学期（或前三学期）的学习成绩确定复试资格名单，获得复试资格的学生参加经管学院统一组织的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管学院按照学生的综合成绩及各专业的接受能力，确定转专业名单，并公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转专业的相关手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其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本办法适用于其他院系申请转入经管学院学习的学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功转入经管学院的学生当学期课程学习不得无故中断，所有课程考试须达到学校学业成绩基本要求，否则</w:t>
      </w:r>
      <w:r>
        <w:rPr>
          <w:rFonts w:ascii="宋体;SimSun" w:hAnsi="宋体;SimSun" w:cs="宋体;SimSun"/>
          <w:sz w:val="24"/>
        </w:rPr>
        <w:t>将取消转专业资格，按原专业管理，</w:t>
      </w:r>
      <w:r>
        <w:rPr>
          <w:rFonts w:ascii="宋体;SimSun" w:hAnsi="宋体;SimSun" w:cs="宋体;SimSun"/>
          <w:sz w:val="24"/>
        </w:rPr>
        <w:t>并在原学院</w:t>
      </w:r>
      <w:r>
        <w:rPr>
          <w:rFonts w:ascii="宋体;SimSun" w:hAnsi="宋体;SimSun" w:cs="宋体;SimSun"/>
          <w:sz w:val="24"/>
        </w:rPr>
        <w:t>进行学业警示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解释权归经济管理学院教学科。</w:t>
      </w:r>
    </w:p>
    <w:p>
      <w:pPr>
        <w:pStyle w:val="Style15"/>
        <w:spacing w:lineRule="auto" w:line="360"/>
        <w:ind w:left="5250"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管理学院教学科</w:t>
      </w:r>
    </w:p>
    <w:p>
      <w:pPr>
        <w:pStyle w:val="Normal"/>
        <w:ind w:firstLine="5602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tidy13">
    <w:name w:val="emtidy-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0:00Z</dcterms:created>
  <dc:creator>微软用户</dc:creator>
  <dc:description/>
  <cp:keywords/>
  <dc:language>en-US</dc:language>
  <cp:lastModifiedBy>微软用户</cp:lastModifiedBy>
  <cp:lastPrinted>2015-04-07T15:19:00Z</cp:lastPrinted>
  <dcterms:modified xsi:type="dcterms:W3CDTF">2015-04-07T07:30:00Z</dcterms:modified>
  <cp:revision>11</cp:revision>
  <dc:subject/>
  <dc:title>经济管理学院转专业办法</dc:title>
</cp:coreProperties>
</file>