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毕业设计（论文）中期检查工作的通知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毕业设计（论文）（以下简称毕业设计）过程管理，保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毕业设计质量，学校将对各学院的毕业设计进行中期抽查，请各学院做好毕业设计中期抽查工作，学校中期答辩具体安排如下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根据毕业设计中期抽查学生名单，请各学院教学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交任务书和开题报告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根据毕业设计中期答辩具体安排（见附件），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各学院教学科通知学生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按指定时间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到教务处二层会议室（计算中心二层），参加答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答辩自述时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（学生准备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演示稿），专家组提问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内容主要包括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毕业设计调研和查阅资料情况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毕业设计研究的内容及必要性；</w:t>
      </w:r>
    </w:p>
    <w:p>
      <w:pPr>
        <w:pStyle w:val="Normal"/>
        <w:widowControl/>
        <w:snapToGrid w:val="false"/>
        <w:spacing w:lineRule="atLeast" w:line="440" w:before="0" w:after="240"/>
        <w:ind w:firstLine="48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毕业设计已完成任务及后续工作安排。  </w:t>
      </w:r>
    </w:p>
    <w:p>
      <w:pPr>
        <w:pStyle w:val="Normal"/>
        <w:snapToGrid w:val="false"/>
        <w:spacing w:before="120" w:after="0"/>
        <w:ind w:firstLine="470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ind w:firstLine="452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4.29</w:t>
      </w:r>
    </w:p>
    <w:p>
      <w:pPr>
        <w:pStyle w:val="Normal"/>
        <w:snapToGrid w:val="false"/>
        <w:ind w:firstLine="368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240" w:after="0"/>
        <w:jc w:val="center"/>
        <w:rPr/>
      </w:pPr>
      <w:r>
        <w:rPr/>
        <w:t>毕业设计（论文）中期抽查学生名单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79"/>
        <w:gridCol w:w="1260"/>
        <w:gridCol w:w="1080"/>
        <w:gridCol w:w="947"/>
        <w:gridCol w:w="1276"/>
      </w:tblGrid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鸣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机车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2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志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3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杨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婕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4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轨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5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旭东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轨道牵引电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9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志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9</w:t>
            </w:r>
          </w:p>
        </w:tc>
      </w:tr>
    </w:tbl>
    <w:p>
      <w:pPr>
        <w:pStyle w:val="Normal"/>
        <w:snapToGrid w:val="false"/>
        <w:ind w:firstLine="4304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31" w:right="1531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1:00Z</dcterms:created>
  <dc:creator>whf</dc:creator>
  <dc:description/>
  <cp:keywords/>
  <dc:language>en-US</dc:language>
  <cp:lastModifiedBy>Liugx</cp:lastModifiedBy>
  <cp:lastPrinted>2015-04-29T10:26:00Z</cp:lastPrinted>
  <dcterms:modified xsi:type="dcterms:W3CDTF">2015-04-29T02:30:00Z</dcterms:modified>
  <cp:revision>42</cp:revision>
  <dc:subject/>
  <dc:title>各学院教学科：</dc:title>
</cp:coreProperties>
</file>