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5</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新书院制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rFonts w:ascii="宋体;SimSun" w:hAnsi="宋体;SimSun" w:cs="宋体;SimSun"/>
          <w:sz w:val="24"/>
          <w:szCs w:val="24"/>
        </w:rPr>
      </w:pPr>
      <w:r>
        <w:rPr>
          <w:rFonts w:ascii="宋体;SimSun" w:hAnsi="宋体;SimSun" w:cs="宋体;SimSun"/>
          <w:sz w:val="24"/>
          <w:szCs w:val="24"/>
        </w:rPr>
        <w:t>所有申请并且符合经管学院转专业基本条件的学生须统一参加学校组织的数学考试（达到免试条件的学生除外）。根据数学考试成绩及考生第一学期的学习成绩综合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jc w:val="left"/>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jc w:val="left"/>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r>
        <w:br w:type="page"/>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所有参加复试的学生的综合成绩由以下三部分组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成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免试的学生仅计算第一学期的英语成绩，占经管学院转专业综合成绩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各专业的接收能力确定拟录取名单。</w:t>
      </w:r>
    </w:p>
    <w:p>
      <w:pPr>
        <w:pStyle w:val="Normal"/>
        <w:widowControl/>
        <w:numPr>
          <w:ilvl w:val="0"/>
          <w:numId w:val="0"/>
        </w:numPr>
        <w:spacing w:lineRule="auto" w:line="360" w:before="156" w:after="0"/>
        <w:jc w:val="center"/>
        <w:outlineLvl w:val="0"/>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考核工作领导小组，由主管教学的副院长和主管学生工作的副书记任组长，组员包括学院各学科负责人。负责全程监督本办法实施过程。</w:t>
      </w:r>
    </w:p>
    <w:p>
      <w:pPr>
        <w:pStyle w:val="Normal"/>
        <w:widowControl/>
        <w:spacing w:lineRule="auto" w:line="360"/>
        <w:ind w:firstLine="480"/>
        <w:jc w:val="left"/>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场内设有电子干扰仪，屏蔽手机信号。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专业复试过程由学院教学科负责组织。录取结果由转专业考核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教学科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buwei</dc:creator>
  <dc:description/>
  <cp:keywords/>
  <dc:language>en-US</dc:language>
  <cp:lastModifiedBy>微软用户</cp:lastModifiedBy>
  <cp:lastPrinted>2012-04-19T16:49:00Z</cp:lastPrinted>
  <dcterms:modified xsi:type="dcterms:W3CDTF">2015-04-28T06:28:00Z</dcterms:modified>
  <cp:revision>3</cp:revision>
  <dc:subject/>
  <dc:title>2012年试点学院本科生自主招生实施办法</dc:title>
</cp:coreProperties>
</file>