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规则及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谈判选手应当尊重对手，尊重评委，尊重观众，尊重主办方及赞助单位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谈判过程中应注意控制情绪，文明用语，不得有讽刺、挖苦、辱骂等言行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参赛队应着统一正装，不得穿着奇装异服和便服，注意商业礼节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谈判应当基于数据分析、逻辑分析，不得凭空捏造数据，不得使用虚假数据，不得提供不实信息（包括告知对方虚假的预算、时间安排和相关费用等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商谈小组每组为</w:t>
      </w:r>
      <w:r>
        <w:rPr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人，</w:t>
      </w:r>
      <w:r>
        <w:rPr>
          <w:color w:val="FF0000"/>
          <w:sz w:val="28"/>
          <w:szCs w:val="28"/>
        </w:rPr>
        <w:t>初赛每场比赛最多上场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人</w:t>
      </w:r>
      <w:r>
        <w:rPr>
          <w:color w:val="000000"/>
          <w:sz w:val="28"/>
          <w:szCs w:val="28"/>
        </w:rPr>
        <w:t>，复赛和决赛每场比赛人数为</w:t>
      </w:r>
      <w:r>
        <w:rPr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sz w:val="28"/>
          <w:szCs w:val="28"/>
        </w:rPr>
        <w:t>同一代表队参加初赛、复赛和决赛谈判的谈判组成员可以变换，</w:t>
      </w:r>
      <w:r>
        <w:rPr>
          <w:color w:val="FF0000"/>
          <w:sz w:val="28"/>
          <w:szCs w:val="28"/>
        </w:rPr>
        <w:t>选手名单和设置的相应职位必须在比赛前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天交给大赛组委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每方设主谈一名，要保证每位谈判选手在场上都必须说话，体现团队精神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商务谈判不同于辩论赛等形式的比赛，更讲究用商务技巧和礼仪去达到双赢目的，谈判双方不要一味追求在气势上压倒人，</w:t>
      </w:r>
      <w:r>
        <w:rPr>
          <w:rFonts w:ascii="Arial" w:hAnsi="Arial" w:cs="Arial"/>
          <w:color w:val="FF0000"/>
          <w:sz w:val="28"/>
          <w:szCs w:val="28"/>
        </w:rPr>
        <w:t>基本要求包括：资料准备、谈判角色分配、策划书编制。</w:t>
      </w:r>
      <w:r>
        <w:rPr>
          <w:rFonts w:ascii="Arial" w:hAnsi="Arial" w:cs="Arial"/>
          <w:sz w:val="28"/>
          <w:szCs w:val="28"/>
        </w:rPr>
        <w:t>准备的越充分，谈判中将越主动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双方完全模拟真实谈判，谈判本身不分输赢，最后根据所有评委评分的平均值，选取优胜队进入下一阶段比赛（按分数排名从前至后选取规定数量队伍晋级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在每场比赛开始前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，参赛队伍必须到大赛组委会处签到，同时向裁判组提交自己方本场比赛的“谈判思路”，最好在</w:t>
      </w:r>
      <w:r>
        <w:rPr>
          <w:color w:val="000000"/>
          <w:sz w:val="28"/>
          <w:szCs w:val="28"/>
        </w:rPr>
        <w:t>6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00</w:t>
      </w:r>
      <w:r>
        <w:rPr>
          <w:color w:val="000000"/>
          <w:sz w:val="28"/>
          <w:szCs w:val="28"/>
        </w:rPr>
        <w:t>字左右，阐述明白即可，也可增加图表，注意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为保证给评委充分的休息时间，比赛间隙，任何非工作人员不得与评委交谈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赛后谈判小组应带走自己留下的资料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比赛现场，除了工作人员以外，其他人不得随意走动，不得干扰比赛的进程，一旦出现参赛队伍及其亲友团有扰乱比赛秩序的行为，组委会将在其比赛时给与相应的扣分，情节严重者组委会有权取消其参赛资格，初、复赛不可有观众观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不得有其他违反规定的行为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北京交通大学经济管理学院学生科协享有对以上规则的最终解释权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现场流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初、复赛前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选手及工作人员全部到场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入场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谈双方入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开始，主持人介绍评委会成员、到场嘉宾、谈判双方代表队及宣读竞赛题目）（</w:t>
      </w:r>
      <w:r>
        <w:rPr>
          <w:sz w:val="24"/>
        </w:rPr>
        <w:t>3</w:t>
      </w:r>
      <w:r>
        <w:rPr>
          <w:sz w:val="24"/>
        </w:rPr>
        <w:t>分钟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式比赛开始，计时员开始计时（初赛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还剩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分钟时，由计时员发出提醒信号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主持人宣布时间到，双方停止谈判，进行评委提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本次谈判结束（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赛后休息</w:t>
      </w:r>
      <w:r>
        <w:rPr>
          <w:sz w:val="24"/>
        </w:rPr>
        <w:t>10</w:t>
      </w:r>
      <w:r>
        <w:rPr>
          <w:sz w:val="24"/>
        </w:rPr>
        <w:t>分钟，然后进行下一场比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结果于赛后以短信或邮件方式通知组长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  <w:sz w:val="21"/>
        <w:szCs w:val="21"/>
      </w:rPr>
    </w:pPr>
    <w:r>
      <w:rPr>
        <w:color w:val="000099"/>
        <w:sz w:val="21"/>
        <w:szCs w:val="21"/>
      </w:rPr>
      <w:t>经济管理学院学生科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56:00Z</dcterms:created>
  <dc:creator>you</dc:creator>
  <dc:description/>
  <cp:keywords/>
  <dc:language>en-US</dc:language>
  <cp:lastModifiedBy>Administrator</cp:lastModifiedBy>
  <dcterms:modified xsi:type="dcterms:W3CDTF">2014-03-03T05:29:00Z</dcterms:modified>
  <cp:revision>10</cp:revision>
  <dc:subject/>
  <dc:title>基本规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