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创业设计竞赛评审结果的通知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755" w:leader="none"/>
        </w:tabs>
        <w:autoSpaceDE w:val="false"/>
        <w:snapToGrid w:val="false"/>
        <w:spacing w:lineRule="auto" w:line="360"/>
        <w:ind w:right="315" w:hanging="0"/>
        <w:jc w:val="left"/>
        <w:rPr>
          <w:rFonts w:ascii="仿宋_GB2312;仿宋" w:hAnsi="仿宋_GB2312;仿宋" w:eastAsia="仿宋_GB2312;仿宋" w:cs="Times New Roman"/>
          <w:b/>
          <w:b/>
          <w:bCs/>
          <w:spacing w:val="4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pacing w:val="4"/>
          <w:kern w:val="0"/>
          <w:sz w:val="30"/>
          <w:szCs w:val="30"/>
        </w:rPr>
        <w:t>各学院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北京交通大学大学生创业设计竞赛组委会主办、经济管理学院承办的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创业设计竞赛评审工作已经结束。全校共有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项作品参赛，经大赛评审专家组评审、组委会审定，共评选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项作品获奖，其中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，获奖作品名单详见附件。现将评审结果予以公示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：武惠芳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创业设计竞赛获奖名单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szCs w:val="24"/>
        </w:rPr>
        <w:t>北京交通大学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大学生创业设计竞赛组委会</w:t>
      </w:r>
    </w:p>
    <w:p>
      <w:pPr>
        <w:pStyle w:val="Normal"/>
        <w:widowControl/>
        <w:ind w:firstLine="591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教务处代章）</w:t>
      </w:r>
    </w:p>
    <w:p>
      <w:pPr>
        <w:pStyle w:val="Normal"/>
        <w:widowControl/>
        <w:ind w:firstLine="5905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015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30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北京交通大学大学生创业设计竞赛获奖名单</w:t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"/>
        <w:gridCol w:w="1452"/>
        <w:gridCol w:w="540"/>
        <w:gridCol w:w="720"/>
        <w:gridCol w:w="1440"/>
        <w:gridCol w:w="1440"/>
        <w:gridCol w:w="1260"/>
      </w:tblGrid>
      <w:tr>
        <w:trPr>
          <w:trHeight w:val="36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园商百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于少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81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82410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顾茂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810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佳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740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120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璐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82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祁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8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董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82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试衣吧”网络工作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文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1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郭名</w:t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紫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1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向朝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810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欣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2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810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2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1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540"/>
        <w:gridCol w:w="720"/>
        <w:gridCol w:w="1440"/>
        <w:gridCol w:w="1440"/>
        <w:gridCol w:w="1314"/>
        <w:gridCol w:w="30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老吾老”老年专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AP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傅潇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41137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24"/>
                    </w:rPr>
                    <w:t>张文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24"/>
                    </w:rPr>
                    <w:t>姚家意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272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蜀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2016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2017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映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13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唐彩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319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魏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82016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83013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ross the world for U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网络社交平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苗晓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06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正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7402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怡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07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童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07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裴贞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06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晨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07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12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5117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Hom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软装修有限公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钰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17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谢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22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源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21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4128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阳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17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茜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32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慧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16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邵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17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1440"/>
        <w:gridCol w:w="540"/>
        <w:gridCol w:w="720"/>
        <w:gridCol w:w="1440"/>
        <w:gridCol w:w="1440"/>
        <w:gridCol w:w="1260"/>
      </w:tblGrid>
      <w:tr>
        <w:trPr>
          <w:tblHeader w:val="true"/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Hey Man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技有限责任公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邵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耿聪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810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1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宁泽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71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宇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晓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婧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22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梦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精品水果创新发展模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庄潮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310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梦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鲁添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23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311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Young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旅游服务网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邵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常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世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76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秦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2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齐俊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21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晖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3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蔚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0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内自行车循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回收与租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312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牛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聂真璇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61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宪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311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俞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312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312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9:00Z</dcterms:created>
  <dc:creator>dell</dc:creator>
  <dc:description/>
  <cp:keywords/>
  <dc:language>en-US</dc:language>
  <cp:lastModifiedBy>微软用户</cp:lastModifiedBy>
  <cp:lastPrinted>2015-03-26T13:50:00Z</cp:lastPrinted>
  <dcterms:modified xsi:type="dcterms:W3CDTF">2015-03-30T09:10:00Z</dcterms:modified>
  <cp:revision>4</cp:revision>
  <dc:subject/>
  <dc:title>关于公示2014年北京交通大学</dc:title>
</cp:coreProperties>
</file>