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8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1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1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</w:rPr>
        <w:t>杨春林、彭祎飞、谭剑、韩舒怡、胡煜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春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8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企业管理 </w:t>
            </w:r>
            <w:r>
              <w:rPr/>
              <w:t>TF</w:t>
            </w:r>
            <w:r>
              <w:rPr/>
              <w:t>公司战略规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玉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祎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2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协同效应的食品安全问题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朴民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9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与技术哲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宗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舒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09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联网对零售业态的影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朝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基础设施的空间溢出效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彤彫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Garamond" w:hAnsi="Garamond" w:cs="Verdana"/>
          <w:b/>
          <w:b/>
          <w:sz w:val="16"/>
          <w:szCs w:val="16"/>
        </w:rPr>
      </w:pPr>
      <w:r>
        <w:rPr>
          <w:rFonts w:cs="Verdana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8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点</w:t>
      </w:r>
    </w:p>
    <w:p>
      <w:pPr>
        <w:pStyle w:val="Normal"/>
        <w:rPr/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1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</w:rPr>
        <w:t>杨春林、彭祎飞、谭剑、王军、孙晓非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春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8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 中国房地产市场现状、存在问题及对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玉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祎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2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增长、企业理论与股票市场关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朴民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9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产业体系理论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宗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09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时代下的电商和第三方冷链物流企业的合作探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朝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晓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8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政放权与新型城镇化：产业园区建设与新型城镇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兴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5:00Z</dcterms:created>
  <dc:creator>USER</dc:creator>
  <dc:description/>
  <cp:keywords/>
  <dc:language>en-US</dc:language>
  <cp:lastModifiedBy>yu hu</cp:lastModifiedBy>
  <dcterms:modified xsi:type="dcterms:W3CDTF">2015-03-23T02:38:00Z</dcterms:modified>
  <cp:revision>4</cp:revision>
  <dc:subject/>
  <dc:title/>
</cp:coreProperties>
</file>