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国家公派研究生项目网报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国家公派研究生试用校内网上申报系统，网址：</w:t>
      </w:r>
      <w:r>
        <w:rPr>
          <w:sz w:val="28"/>
          <w:szCs w:val="28"/>
        </w:rPr>
        <w:t>lxs.bjtu.edu.cn:8080</w:t>
      </w:r>
      <w:r>
        <w:rPr>
          <w:sz w:val="28"/>
          <w:szCs w:val="28"/>
        </w:rPr>
        <w:t>。学生登录账号为学号，初始密码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输入申报系统网址，在界面右上角点击“用户登录”，选择相应角色、账号、密码进行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后在右上角点击“后台管理”，进入后台申报模式进行项目的申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学生申请操作流程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【学生】角色登录，点击左侧【报名审批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学生申请】显示画面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【未申请】选项卡：可申请的项目，点击【申请】按钮，显示对应项目类别申请画面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【已申请】选项卡：已申请的项目，查看项目的审批状态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被驳回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信息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信息填写后，按【保存并上传附件】，显示附件上传画面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上传附件后，返回项目申请列表页并等待审批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若需导师填写推荐信，待导师填写完成后，可自己（或由导师）打印签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导师审核通过后，可导出打印申请表，签字后，按时间要求向学院上交相关纸制申请材料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统试运行，各类问题及时反馈，</w:t>
      </w:r>
      <w:hyperlink r:id="rId2">
        <w:r>
          <w:rPr>
            <w:rStyle w:val="InternetLink"/>
            <w:sz w:val="28"/>
            <w:szCs w:val="28"/>
          </w:rPr>
          <w:t>联系邮箱</w:t>
        </w:r>
        <w:r>
          <w:rPr>
            <w:rStyle w:val="InternetLink"/>
            <w:sz w:val="28"/>
            <w:szCs w:val="28"/>
          </w:rPr>
          <w:t>yjsygp@bjtu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院校若系统中没有，请发邮件至联系邮箱，内容包括：国别、院校名称（中、英文）。一个工作日完成添加后再进行申报。</w:t>
      </w:r>
    </w:p>
    <w:p>
      <w:pPr>
        <w:pStyle w:val="Normal"/>
        <w:ind w:firstLine="42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3</w:t>
      </w:r>
      <w:r>
        <w:rPr>
          <w:sz w:val="28"/>
          <w:szCs w:val="28"/>
        </w:rPr>
        <w:t>、本科生申报项目的，请将个人信息发送至联系邮箱，内容包括：学号、姓名、性别、学院、专业、导师（推荐教授）、身份证号、联系电话、电子邮箱、入学日期。一个工作日完成添加后再进行申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报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2015.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7038;&#31665;yjsygp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59:00Z</dcterms:created>
  <dc:creator>fouder</dc:creator>
  <dc:description/>
  <cp:keywords/>
  <dc:language>en-US</dc:language>
  <cp:lastModifiedBy>Lenovo User</cp:lastModifiedBy>
  <dcterms:modified xsi:type="dcterms:W3CDTF">2015-02-02T00:59:00Z</dcterms:modified>
  <cp:revision>2</cp:revision>
  <dc:subject/>
  <dc:title/>
</cp:coreProperties>
</file>