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九公寓</w:t>
      </w:r>
      <w:r>
        <w:rPr>
          <w:rFonts w:ascii="Garamond" w:hAnsi="Garamond"/>
          <w:b/>
        </w:rPr>
        <w:t>957</w:t>
      </w:r>
      <w:r>
        <w:rPr>
          <w:rFonts w:ascii="Garamond" w:hAnsi="Garamond"/>
          <w:b/>
        </w:rPr>
        <w:t>办公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功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1131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</w:t>
            </w:r>
            <w:r>
              <w:rPr/>
              <w:t>中的辐射现象及特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11314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系统</w:t>
            </w:r>
            <w:r>
              <w:rPr/>
              <w:t>的混沌边缘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2014APEC</w:t>
            </w:r>
            <w:r>
              <w:rPr/>
              <w:t>峰会解读区域经济一体化的前世今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祚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文化产业投资基金发展现状及后市预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许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7:00Z</dcterms:created>
  <dc:creator>USER</dc:creator>
  <dc:description/>
  <cp:keywords/>
  <dc:language>en-US</dc:language>
  <cp:lastModifiedBy>Interista</cp:lastModifiedBy>
  <dcterms:modified xsi:type="dcterms:W3CDTF">2015-01-06T07:57:00Z</dcterms:modified>
  <cp:revision>2</cp:revision>
  <dc:subject/>
  <dc:title/>
</cp:coreProperties>
</file>