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研究生创新项目办理结题手续的通知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各学院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及前期未结题研究生创新项目已完成执行情况检查，请通知相关学生办理结题手续，具体要求如下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一、通过结题项目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项目负责人填写《北京交通大学基本科研业务费资助项目总结报告》（附论文首页、标注页），请各学院签署审核意见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项目负责人进入科研管理信息系统，填写结题信息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448435</wp:posOffset>
                </wp:positionV>
                <wp:extent cx="5715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114.05pt;width:44.9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019935</wp:posOffset>
                </wp:positionV>
                <wp:extent cx="5715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59.05pt;width:44.9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2975" cy="2609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学院在科研管理信息系统中审核通过。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将《结题报告》及附件交科技处，未办理经费续拨的项目，办理经费续拨手续（前提是首笔拨款已按计划用完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二、未通过结题终止项目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项目负责人填写《北京交通大学基本科研业务费资助项目进展报告》（附论文首页、标注页），请各学院签署审核意见（要具体写明项目进展情况及终止意见）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项目负责人进入科研管理信息系统，填写年度进展信息。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学院在科研管理信息系统中进行审核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将《进展报告》及附件交科技处备案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三、延期项目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随下一年度项目进行检查，本次不办理其他手续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四、截止时间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科技处联系人：侯晓辉；电话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51683729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研究生院培养办</w:t>
      </w:r>
    </w:p>
    <w:p>
      <w:pPr>
        <w:pStyle w:val="Normal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USER</dc:creator>
  <dc:description/>
  <dc:language>en-US</dc:language>
  <cp:lastModifiedBy>fouder</cp:lastModifiedBy>
  <cp:lastPrinted>2014-04-03T08:46:00Z</cp:lastPrinted>
  <dcterms:modified xsi:type="dcterms:W3CDTF">2015-01-26T09:23:00Z</dcterms:modified>
  <cp:revision>3</cp:revision>
  <dc:subject/>
  <dc:title/>
</cp:coreProperties>
</file>