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术型硕士论文二次送审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按评审老师的意见修改完成，论文符合学术型硕士论文二次送审要求，现重新申请论文送审，请审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重新审定论文，论文符合送审要求，同意该生重新送审学位论文，请将其论文送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横线上填写“原”或者“其他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老师评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术型硕士论文修改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46"/>
        <w:gridCol w:w="2158"/>
        <w:gridCol w:w="4210"/>
      </w:tblGrid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：</w:t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说明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微软用户</cp:lastModifiedBy>
  <dcterms:modified xsi:type="dcterms:W3CDTF">2015-01-22T09:22:00Z</dcterms:modified>
  <cp:revision>35</cp:revision>
  <dc:subject/>
  <dc:title>博士学位论文预答辩申请书</dc:title>
</cp:coreProperties>
</file>