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9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302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魏立华、白同舟、奥斯曼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立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投融资体制改革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兴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同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发展与车站能力协调性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斯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9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participation in transport planning amongst the socially exclus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9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4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302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魏立华、白同舟、奥斯曼</w:t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立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high speed rail an appropriate solution to China</w:t>
            </w:r>
            <w:r>
              <w:rPr/>
              <w:t>’</w:t>
            </w:r>
            <w:r>
              <w:rPr/>
              <w:t>s rail capacity problems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兴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同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</w:t>
            </w:r>
            <w:r>
              <w:rPr/>
              <w:t>模式在城市枢纽投融资的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斯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9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e contribution of public transport to economics productivity(model of the productivity benefit of transport improvemen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Tongzhou</cp:lastModifiedBy>
  <dcterms:modified xsi:type="dcterms:W3CDTF">2015-11-25T08:03:00Z</dcterms:modified>
  <cp:revision>18</cp:revision>
  <dc:subject/>
  <dc:title/>
</cp:coreProperties>
</file>