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015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1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27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11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四楼实验室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曲彤、张文静、单丽曼、初颖、薛婧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自由化如何影响企业生产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发展概况</w:t>
            </w:r>
            <w:r>
              <w:rPr/>
              <w:t>及高铁系统集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Microsoft Office 用户</cp:lastModifiedBy>
  <dcterms:modified xsi:type="dcterms:W3CDTF">2015-11-25T02:44:00Z</dcterms:modified>
  <cp:revision>2</cp:revision>
  <dc:subject/>
  <dc:title>博士论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