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8</w:t>
      </w:r>
      <w:r>
        <w:rPr>
          <w:rFonts w:ascii="Garamond" w:hAnsi="Garamond"/>
          <w:b/>
        </w:rPr>
        <w:t>日周六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-17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/>
          <w:b/>
        </w:rPr>
        <w:t>6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/>
        <w:t>于波、佟雯、丁凤霞 、张名扬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基于容器云的万联网应用平台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良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4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不同碳排政策下供应链差别定价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丁凤霞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高速铁路安全理论体系研究报告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名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314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可替代产品的零售商采购策略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0:00Z</dcterms:created>
  <dc:creator>USER</dc:creator>
  <dc:description/>
  <cp:keywords/>
  <dc:language>en-US</dc:language>
  <cp:lastModifiedBy>lenovo</cp:lastModifiedBy>
  <dcterms:modified xsi:type="dcterms:W3CDTF">2015-11-24T08:52:00Z</dcterms:modified>
  <cp:revision>3</cp:revision>
  <dc:subject/>
  <dc:title/>
</cp:coreProperties>
</file>