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交通大学研究生会诚挚欢迎你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18"/>
          <w:szCs w:val="18"/>
          <w:lang w:val="zh-CN"/>
        </w:rPr>
        <w:t>亲爱的交大</w:t>
      </w:r>
      <w:r>
        <w:rPr>
          <w:rFonts w:eastAsia="华文细黑" w:cs="华文细黑" w:ascii="华文细黑" w:hAnsi="华文细黑"/>
          <w:b/>
          <w:sz w:val="18"/>
          <w:szCs w:val="18"/>
        </w:rPr>
        <w:t>14</w:t>
      </w:r>
      <w:r>
        <w:rPr>
          <w:rFonts w:ascii="华文细黑" w:hAnsi="华文细黑" w:cs="华文细黑" w:eastAsia="华文细黑"/>
          <w:b/>
          <w:sz w:val="18"/>
          <w:szCs w:val="18"/>
          <w:lang w:val="zh-CN"/>
        </w:rPr>
        <w:t>级研究生同学们：</w:t>
      </w:r>
    </w:p>
    <w:p>
      <w:pPr>
        <w:pStyle w:val="Normal"/>
        <w:ind w:firstLine="36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欢迎你们成为北京交通大学的新成员，我们谨代表北京交通大学研究生会，祝愿各位在未来的研究生生涯中实现新的飞跃。研究生会是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在校党委研究生工作部领导下</w:t>
      </w:r>
      <w:r>
        <w:rPr>
          <w:rFonts w:ascii="华文细黑" w:hAnsi="华文细黑" w:cs="华文细黑" w:eastAsia="华文细黑"/>
          <w:sz w:val="18"/>
          <w:szCs w:val="18"/>
        </w:rPr>
        <w:t>、校团委的指导下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的“自我管理、自我教育、自我服务”的学生组织，北京市学联的主席团单位。我们追求脚踏实地的工作作风和实干精神，充分体现研究生自我管理、独立工作的特色，展现北京交通大学研究生的风采。借此北京交通大学研究生会招新之际，将研究生会各部门作如下介绍。我们热切期望你的加入！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办公室</w:t>
      </w:r>
    </w:p>
    <w:p>
      <w:pPr>
        <w:pStyle w:val="Normal"/>
        <w:rPr/>
      </w:pPr>
      <w:r>
        <w:rPr>
          <w:rFonts w:ascii="华文细黑" w:hAnsi="华文细黑" w:cs="华文细黑" w:eastAsia="华文细黑"/>
          <w:bCs/>
          <w:sz w:val="18"/>
          <w:szCs w:val="18"/>
          <w:lang w:val="zh-CN"/>
        </w:rPr>
        <w:t>主要负责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研究生会</w:t>
      </w:r>
      <w:r>
        <w:rPr>
          <w:rFonts w:ascii="华文细黑" w:hAnsi="华文细黑" w:cs="华文细黑" w:eastAsia="华文细黑"/>
          <w:bCs/>
          <w:sz w:val="18"/>
          <w:szCs w:val="18"/>
          <w:lang w:val="zh-CN"/>
        </w:rPr>
        <w:t>规章制度的制定和修改，工作计划和总结的起草、拟订，文字材料的整理，日常财务和各种物品的管理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  <w:lang w:val="zh-CN"/>
        </w:rPr>
        <w:t xml:space="preserve">◆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组织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负责组织研究生会干部理事业务能力培训、素质拓展等活动，协助主席团对研究生会的干部理事进行日常考核和各类评奖，协助主席团选拔后备人才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宣传部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</w:rPr>
        <w:t>通过海报和网络等媒介及时、详尽地报道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研究生会</w:t>
      </w:r>
      <w:r>
        <w:rPr>
          <w:rFonts w:ascii="华文细黑" w:hAnsi="华文细黑" w:cs="华文细黑" w:eastAsia="华文细黑"/>
          <w:sz w:val="18"/>
          <w:szCs w:val="18"/>
        </w:rPr>
        <w:t>的相关活动，宣传研究生思想和科研动态，引导研究生的舆论导向。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定期组织在广大研究生中征稿，汇总编制校研会会刊。</w:t>
      </w:r>
    </w:p>
    <w:p>
      <w:pPr>
        <w:pStyle w:val="Style21"/>
        <w:spacing w:lineRule="auto" w:line="180"/>
        <w:ind w:left="420" w:hanging="420"/>
        <w:rPr/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学术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加强学术交流，提高学术水平，促进研究生的创新意识、科研实践能力以及综合素质的提高。定期组织开展系列学术活动，学术沙龙和名师讲坛是学术部的经典活动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文艺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为大家搭建一个娱乐和展现个人风采的平台。</w:t>
      </w:r>
      <w:r>
        <w:rPr>
          <w:rFonts w:ascii="华文细黑" w:hAnsi="华文细黑" w:cs="华文细黑" w:eastAsia="华文细黑"/>
          <w:sz w:val="18"/>
          <w:szCs w:val="18"/>
        </w:rPr>
        <w:t>英语文化之夜、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元旦</w:t>
      </w:r>
      <w:r>
        <w:rPr>
          <w:rFonts w:ascii="华文细黑" w:hAnsi="华文细黑" w:cs="华文细黑" w:eastAsia="华文细黑"/>
          <w:sz w:val="18"/>
          <w:szCs w:val="18"/>
        </w:rPr>
        <w:t>师生联谊晚会、研究生校园歌手大赛、研究生毕业晚会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是文艺部的经典活动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体育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为广大研究生提供健身、发展个人特长以及展现个人风采的空间。“知行杯”研究生体育节是体育部的经典活动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博士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生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以服务博士生为宗旨，围绕博士生在学术、情感、生活、择业等方面开展工作，积极配合学校有关部门开展具有博士生特色的工作。博闻论坛是博士生部的经典活动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女生部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引导女性追求正确的人生观和价值观， 打造新时期的气质女性形象。举办与外校的联谊晚会，打造职场女性等系列活动，下设礼仪队，为广大女生创造展现自我的平台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权益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负责广大研究生在校期间生活方面的服务和维权工作。收集广大研究生对校园教学区、学苑公寓等基础设施等方面的意见和建议，为大家争取正当合法权益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外联部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积极开展与上级学联及国内外兄弟院校的交流与合作，并寻求与社会各界的合作机会，</w:t>
      </w:r>
      <w:r>
        <w:rPr>
          <w:rFonts w:ascii="华文细黑" w:hAnsi="华文细黑" w:cs="华文细黑" w:eastAsia="华文细黑"/>
          <w:sz w:val="18"/>
          <w:szCs w:val="18"/>
        </w:rPr>
        <w:t>为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研究生会</w:t>
      </w:r>
      <w:r>
        <w:rPr>
          <w:rFonts w:ascii="华文细黑" w:hAnsi="华文细黑" w:cs="华文细黑" w:eastAsia="华文细黑"/>
          <w:sz w:val="18"/>
          <w:szCs w:val="18"/>
        </w:rPr>
        <w:t>的发展争取更多的社会资源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志愿者工作部</w:t>
      </w:r>
    </w:p>
    <w:p>
      <w:pPr>
        <w:pStyle w:val="Normal"/>
        <w:rPr>
          <w:rFonts w:ascii="华文细黑" w:hAnsi="华文细黑" w:eastAsia="华文细黑" w:cs="华文细黑"/>
          <w:kern w:val="2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组织、开展、落实及总结各项志愿者活动，配合上级学联和学校组织的大型活动开展志愿服务工作。“繁星支教”是志工部的经典活动。</w:t>
      </w:r>
    </w:p>
    <w:p>
      <w:pPr>
        <w:pStyle w:val="Style21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b/>
          <w:bCs/>
          <w:kern w:val="2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kern w:val="2"/>
          <w:sz w:val="18"/>
          <w:szCs w:val="18"/>
          <w:lang w:val="zh-CN"/>
        </w:rPr>
        <w:t>校友联谊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邀请成功校友回母校举办相关座谈会和讲座，举办各类联谊活动。校友面对面和心灵之约系列活动是校友联谊部的经典活动。</w:t>
      </w:r>
    </w:p>
    <w:p>
      <w:pPr>
        <w:pStyle w:val="Style21"/>
        <w:ind w:left="420" w:hanging="420"/>
        <w:rPr/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社会实践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本着服务于广大研究生参与社会实践的宗旨，就业创业论坛和研究生暑期社会实践是社会实践部的经典活动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调研中心</w:t>
      </w:r>
    </w:p>
    <w:p>
      <w:pPr>
        <w:pStyle w:val="Style21"/>
        <w:rPr>
          <w:szCs w:val="21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旨在以科学的数据及时地向学校反映校园动态和研究生的心声，以利于学校相关机构根据研究生的实际情况来改善管理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orient="landscape" w:w="16838" w:h="11906"/>
      <w:pgMar w:left="1418" w:right="1418" w:gutter="0" w:header="851" w:top="1701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1:00Z</dcterms:created>
  <dc:creator>微软用户</dc:creator>
  <dc:description/>
  <cp:keywords/>
  <dc:language>en-US</dc:language>
  <cp:lastModifiedBy>耿冠宇</cp:lastModifiedBy>
  <dcterms:modified xsi:type="dcterms:W3CDTF">2014-09-14T03:01:00Z</dcterms:modified>
  <cp:revision>5</cp:revision>
  <dc:subject/>
  <dc:title>北京交通大学研究生会诚挚欢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