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级学科：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140"/>
      </w:tblGrid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学科代码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12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信息科学与系统科学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4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信息与系统科学相关工程与技术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62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安全科学技术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63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经济学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9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统计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二级学科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16"/>
        <w:gridCol w:w="1980"/>
      </w:tblGrid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学科名称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学科代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一级门代码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1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信息科学与系统科学基础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2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系统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3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控制理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4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系统评估与可行性分析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5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系统工程方法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9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信息科学与系统科学其他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4132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信息安全技术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4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4133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信息技术系统性应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4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4139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信息与系统科学相关工程与技术其他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4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1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安全科学技术基础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2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安全社会科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2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安全系统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3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安全工程技术科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6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安全社会工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8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公共安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9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安全科学技术其他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1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管理思想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1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管理理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2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管理计量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3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部门经济管理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 xml:space="preserve">63032 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区域经济管理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4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企业管理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44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公共管理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5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管理工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5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人力资源开发与管理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9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管理学其他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6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1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政治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1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宏观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1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微观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1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比较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1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经济地理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2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发展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2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生产力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2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经济思想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2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经济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2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世界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3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国民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3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管理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3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数量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3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会计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3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审计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4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技术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4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生态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4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劳动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4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城市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4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资源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5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环境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52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可持续发展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5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物流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5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工业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5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农村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5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农业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6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交通运输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6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商业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6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价格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6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旅游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6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信息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7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财政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7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金融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75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保险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7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国防经济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9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经济学其他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7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1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社会学方法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44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经济社会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54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公共关系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61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组织社会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67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福利社会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74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劳动科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9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社会学其他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9101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统计学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9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91030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经济统计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9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91099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统计学其他学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/>
              <w:t>9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6:00Z</dcterms:created>
  <dc:creator>微软用户</dc:creator>
  <dc:description/>
  <cp:keywords/>
  <dc:language>en-US</dc:language>
  <cp:lastModifiedBy>Lenovo User</cp:lastModifiedBy>
  <cp:lastPrinted>2014-07-10T08:54:00Z</cp:lastPrinted>
  <dcterms:modified xsi:type="dcterms:W3CDTF">2014-07-11T03:33:00Z</dcterms:modified>
  <cp:revision>15</cp:revision>
  <dc:subject/>
  <dc:title/>
</cp:coreProperties>
</file>