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20"/>
          <w:sz w:val="40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pacing w:val="20"/>
          <w:kern w:val="0"/>
          <w:sz w:val="40"/>
          <w:szCs w:val="36"/>
        </w:rPr>
        <w:t>座位图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spacing w:val="20"/>
          <w:sz w:val="40"/>
          <w:szCs w:val="36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pacing w:val="2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39370</wp:posOffset>
                </wp:positionV>
                <wp:extent cx="488632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sz w:val="36"/>
                                <w:szCs w:val="36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36.65pt;mso-wrap-distance-left:9.05pt;mso-wrap-distance-right:9.05pt;mso-wrap-distance-top:0pt;mso-wrap-distance-bottom:0pt;margin-top:3.1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/>
                          <w:sz w:val="36"/>
                          <w:szCs w:val="36"/>
                        </w:rPr>
                      </w:pPr>
                      <w:r>
                        <w:rPr>
                          <w:rFonts w:ascii="方正姚体" w:hAnsi="方正姚体" w:eastAsia="方正姚体"/>
                          <w:sz w:val="36"/>
                          <w:szCs w:val="36"/>
                        </w:rPr>
                        <w:t>舞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745</wp:posOffset>
                </wp:positionH>
                <wp:positionV relativeFrom="paragraph">
                  <wp:posOffset>1069975</wp:posOffset>
                </wp:positionV>
                <wp:extent cx="3498215" cy="1933575"/>
                <wp:effectExtent l="5715" t="5715" r="49022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98120" cy="1933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01排04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02排05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03排05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04排06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05排07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06排07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07排08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08排09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09排09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10排10人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11排1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12排1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第13排1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第14排1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第15排1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第16排1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17排1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69.4pt;margin-top:84.25pt;width:275.4pt;height:152.2pt;mso-wrap-style:square;v-text-anchor:top;rotation:90" type="_x0000_t11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01排04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02排05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03排05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04排06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05排07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06排07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07排08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08排09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09排09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10排10人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11排10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12排10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第13排10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第14排10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第15排10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第16排10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17排10人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9595</wp:posOffset>
                </wp:positionH>
                <wp:positionV relativeFrom="paragraph">
                  <wp:posOffset>1083945</wp:posOffset>
                </wp:positionV>
                <wp:extent cx="3509010" cy="1917065"/>
                <wp:effectExtent l="6350" t="5080" r="88709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508920" cy="19170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1排04人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i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工作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2排05人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01-0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3排05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4排06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5排07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6排07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07排08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08排09人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9排09人   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0排10人      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1排10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2排10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3排10人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4排10人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5排10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6排10人     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7排10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85pt;margin-top:85.3pt;width:276.25pt;height:150.9pt;flip:x;mso-wrap-style:square;v-text-anchor:top;rotation:90" type="_x0000_t118">
                <v:textbox>
                  <w:txbxContent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1排04人     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i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工作人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2排05人     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01-03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3排05人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4排06人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5排07人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6排07人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07排08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08排09人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9排09人   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0排10人      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1排10人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2排10人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3排10人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4排10人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5排10人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6排10人     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7排10人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278130</wp:posOffset>
                </wp:positionV>
                <wp:extent cx="1552575" cy="3517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51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highlight w:val="magenta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16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highlight w:val="magent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highlight w:val="magenta"/>
                                <w:shd w:fill="D8D8D8" w:val="clear"/>
                              </w:rPr>
                              <w:t>经管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highlight w:val="magenta"/>
                                <w:shd w:fill="D8D8D8" w:val="clear"/>
                              </w:rPr>
                              <w:t>3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highlight w:val="magenta"/>
                                <w:shd w:fill="D8D8D8" w:val="clear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highlight w:val="magent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17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76.95pt;mso-wrap-distance-left:9.05pt;mso-wrap-distance-right:9.05pt;mso-wrap-distance-top:0pt;mso-wrap-distance-bottom:0pt;margin-top:21.9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highlight w:val="magenta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  <w:highlight w:val="magenta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16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highlight w:val="magenta"/>
                        </w:rPr>
                        <w:t xml:space="preserve">    </w:t>
                      </w:r>
                      <w:r>
                        <w:rPr>
                          <w:b/>
                          <w:sz w:val="15"/>
                          <w:szCs w:val="15"/>
                          <w:highlight w:val="magenta"/>
                          <w:shd w:fill="D8D8D8" w:val="clear"/>
                        </w:rPr>
                        <w:t>经管</w:t>
                      </w:r>
                      <w:r>
                        <w:rPr>
                          <w:b/>
                          <w:sz w:val="15"/>
                          <w:szCs w:val="15"/>
                          <w:highlight w:val="magenta"/>
                          <w:shd w:fill="D8D8D8" w:val="clear"/>
                        </w:rPr>
                        <w:t>37</w:t>
                      </w:r>
                      <w:r>
                        <w:rPr>
                          <w:b/>
                          <w:sz w:val="15"/>
                          <w:szCs w:val="15"/>
                          <w:highlight w:val="magenta"/>
                          <w:shd w:fill="D8D8D8" w:val="clear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highlight w:val="magent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  <w:highlight w:val="magenta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17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6305</wp:posOffset>
                </wp:positionH>
                <wp:positionV relativeFrom="paragraph">
                  <wp:posOffset>285115</wp:posOffset>
                </wp:positionV>
                <wp:extent cx="547370" cy="4870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一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9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38.35pt;mso-wrap-distance-left:9.05pt;mso-wrap-distance-right:9.05pt;mso-wrap-distance-top:0pt;mso-wrap-distance-bottom:0pt;margin-top:22.4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一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911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207010</wp:posOffset>
                </wp:positionV>
                <wp:extent cx="1952625" cy="18802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</w:tabs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48.05pt;mso-wrap-distance-left:9.05pt;mso-wrap-distance-right:9.05pt;mso-wrap-distance-top:0pt;mso-wrap-distance-bottom:0pt;margin-top:16.3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10" w:leader="none"/>
                        </w:tabs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</w:tabs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10" w:leader="none"/>
                        </w:tabs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6560</wp:posOffset>
                </wp:positionH>
                <wp:positionV relativeFrom="paragraph">
                  <wp:posOffset>198120</wp:posOffset>
                </wp:positionV>
                <wp:extent cx="1952625" cy="18802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atLeast" w:line="18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48.05pt;mso-wrap-distance-left:9.05pt;mso-wrap-distance-right:9.05pt;mso-wrap-distance-top:0pt;mso-wrap-distance-bottom:0pt;margin-top:15.6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atLeast" w:line="180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0145</wp:posOffset>
                </wp:positionH>
                <wp:positionV relativeFrom="paragraph">
                  <wp:posOffset>208915</wp:posOffset>
                </wp:positionV>
                <wp:extent cx="1552575" cy="18802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  <w:highlight w:val="magent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25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highlight w:val="magent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highlight w:val="magenta"/>
                                <w:shd w:fill="D8D8D8" w:val="clear"/>
                              </w:rPr>
                              <w:t>经管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highlight w:val="magenta"/>
                                <w:shd w:fill="D8D8D8" w:val="clear"/>
                              </w:rPr>
                              <w:t>3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highlight w:val="magenta"/>
                                <w:shd w:fill="D8D8D8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26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  <w:highlight w:val="magenta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48.05pt;mso-wrap-distance-left:9.05pt;mso-wrap-distance-right:9.05pt;mso-wrap-distance-top:0pt;mso-wrap-distance-bottom:0pt;margin-top:16.4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  <w:highlight w:val="magenta"/>
                        </w:rPr>
                      </w:pPr>
                      <w:r>
                        <w:rPr>
                          <w:sz w:val="15"/>
                          <w:szCs w:val="15"/>
                          <w:highlight w:val="magenta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25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highlight w:val="magenta"/>
                        </w:rPr>
                        <w:t xml:space="preserve">    </w:t>
                      </w:r>
                      <w:r>
                        <w:rPr>
                          <w:b/>
                          <w:sz w:val="15"/>
                          <w:szCs w:val="15"/>
                          <w:highlight w:val="magenta"/>
                          <w:shd w:fill="D8D8D8" w:val="clear"/>
                        </w:rPr>
                        <w:t>经管</w:t>
                      </w:r>
                      <w:r>
                        <w:rPr>
                          <w:b/>
                          <w:sz w:val="15"/>
                          <w:szCs w:val="15"/>
                          <w:highlight w:val="magenta"/>
                          <w:shd w:fill="D8D8D8" w:val="clear"/>
                        </w:rPr>
                        <w:t>37</w:t>
                      </w:r>
                      <w:r>
                        <w:rPr>
                          <w:b/>
                          <w:sz w:val="15"/>
                          <w:szCs w:val="15"/>
                          <w:highlight w:val="magenta"/>
                          <w:shd w:fill="D8D8D8" w:val="clear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  <w:highlight w:val="magenta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26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  <w:highlight w:val="magenta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b/>
                          <w:sz w:val="15"/>
                          <w:szCs w:val="15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75</wp:posOffset>
                </wp:positionH>
                <wp:positionV relativeFrom="paragraph">
                  <wp:posOffset>6261735</wp:posOffset>
                </wp:positionV>
                <wp:extent cx="1925955" cy="2082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运输学院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01-0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10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163.95pt;mso-wrap-distance-left:9.05pt;mso-wrap-distance-right:9.05pt;mso-wrap-distance-top:0pt;mso-wrap-distance-bottom:0pt;margin-top:493.0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运输学院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（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01-08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104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6139180</wp:posOffset>
                </wp:positionV>
                <wp:extent cx="1925955" cy="2082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运输学院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01-0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10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163.95pt;mso-wrap-distance-left:9.05pt;mso-wrap-distance-right:9.05pt;mso-wrap-distance-top:0pt;mso-wrap-distance-bottom:0pt;margin-top:483.4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运输学院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（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01-08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104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225</wp:posOffset>
                </wp:positionH>
                <wp:positionV relativeFrom="paragraph">
                  <wp:posOffset>6139180</wp:posOffset>
                </wp:positionV>
                <wp:extent cx="1542415" cy="2082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运输学院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01-02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文学院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理学院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04-1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102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63.95pt;mso-wrap-distance-left:9.05pt;mso-wrap-distance-right:9.05pt;mso-wrap-distance-top:0pt;mso-wrap-distance-bottom:0pt;margin-top:483.4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运输学院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（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01-02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）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文学院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36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理学院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（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04-10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102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645</wp:posOffset>
                </wp:positionH>
                <wp:positionV relativeFrom="paragraph">
                  <wp:posOffset>6139180</wp:posOffset>
                </wp:positionV>
                <wp:extent cx="1923415" cy="2082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建艺系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语言学院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2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366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后勤集团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63.95pt;mso-wrap-distance-left:9.05pt;mso-wrap-distance-right:9.05pt;mso-wrap-distance-top:0pt;mso-wrap-distance-bottom:0pt;margin-top:483.4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建艺系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36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       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语言学院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25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ind w:firstLine="366"/>
                        <w:jc w:val="right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后勤集团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7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0450</wp:posOffset>
                </wp:positionH>
                <wp:positionV relativeFrom="paragraph">
                  <wp:posOffset>6139180</wp:posOffset>
                </wp:positionV>
                <wp:extent cx="795655" cy="5086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40.05pt;mso-wrap-distance-left:9.05pt;mso-wrap-distance-right:9.05pt;mso-wrap-distance-top:0pt;mso-wrap-distance-bottom:0pt;margin-top:483.4pt;mso-position-vertical-relative:text;margin-left:4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6520</wp:posOffset>
                </wp:positionH>
                <wp:positionV relativeFrom="paragraph">
                  <wp:posOffset>6704965</wp:posOffset>
                </wp:positionV>
                <wp:extent cx="795655" cy="5086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40.05pt;mso-wrap-distance-left:9.05pt;mso-wrap-distance-right:9.05pt;mso-wrap-distance-top:0pt;mso-wrap-distance-bottom:0pt;margin-top:527.95pt;mso-position-vertical-relative:text;margin-left:6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51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姚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33:00Z</dcterms:created>
  <dc:creator>822</dc:creator>
  <dc:description/>
  <cp:keywords/>
  <dc:language>en-US</dc:language>
  <cp:lastModifiedBy>lenovo</cp:lastModifiedBy>
  <cp:lastPrinted>2013-04-22T21:03:00Z</cp:lastPrinted>
  <dcterms:modified xsi:type="dcterms:W3CDTF">2014-07-01T06:09:00Z</dcterms:modified>
  <cp:revision>5</cp:revision>
  <dc:subject/>
  <dc:title>关于参加北京交通大学纪念五四运动94周年</dc:title>
</cp:coreProperties>
</file>