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0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瞿霞、</w:t>
      </w:r>
      <w:r>
        <w:rPr>
          <w:rFonts w:ascii="Garamond" w:hAnsi="Garamond"/>
          <w:b/>
        </w:rPr>
        <w:t>韩舒怡、王睿哲、陈子真、王一飞、</w:t>
      </w:r>
      <w:r>
        <w:rPr>
          <w:rFonts w:ascii="Garamond" w:hAnsi="Garamond"/>
          <w:b/>
        </w:rPr>
        <w:t>徐建平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杨玉霞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国美控制权之争看中国民营企业控制权分配及公司治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舒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十一</w:t>
            </w:r>
            <w:r>
              <w:rPr/>
              <w:t>网络</w:t>
            </w:r>
            <w:r>
              <w:rPr/>
              <w:t>购物节</w:t>
            </w:r>
            <w:r>
              <w:rPr/>
              <w:t>的时空经济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睿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扶贫</w:t>
            </w:r>
            <w:r>
              <w:rPr/>
              <w:t>的经济学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子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基础设施与城镇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药价虚高的成因及相应对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生态足迹的城市客运交通结构优化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资本市场“对称性”监管体系创新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xujianping</cp:lastModifiedBy>
  <dcterms:modified xsi:type="dcterms:W3CDTF">2014-06-19T02:53:00Z</dcterms:modified>
  <cp:revision>7</cp:revision>
  <dc:subject/>
  <dc:title/>
</cp:coreProperties>
</file>