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6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21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：星期六：</w:t>
      </w:r>
      <w:r>
        <w:rPr>
          <w:rFonts w:ascii="Garamond" w:hAnsi="Garamond"/>
          <w:b/>
        </w:rPr>
        <w:t>19</w:t>
      </w:r>
      <w:r>
        <w:rPr>
          <w:b/>
        </w:rPr>
        <w:t>—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30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王培暖，刘全明，廖赣丽，佘启发，张鲁喻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培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8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华为基于创新能力的国际化发展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松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全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投资热点介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惠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赣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熵与耗散结构企业高绩效工作系统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启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s</w:t>
            </w:r>
            <w:r>
              <w:rPr/>
              <w:t>在提升医院管理水平中的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鲁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发展保险网销业务的思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新权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Users</cp:lastModifiedBy>
  <dcterms:modified xsi:type="dcterms:W3CDTF">2014-06-16T08:19:00Z</dcterms:modified>
  <cp:revision>7</cp:revision>
  <dc:subject/>
  <dc:title/>
</cp:coreProperties>
</file>