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本校应届生考取（保送）研究生提前入住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姓名：                          本科生学号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取学院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临时宿舍号：      楼           室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联系电话：（手机）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搬家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姓名及联系电话（手机）：                 </w:t>
            </w:r>
          </w:p>
        </w:tc>
      </w:tr>
      <w:tr>
        <w:trPr>
          <w:trHeight w:val="41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</w:t>
            </w:r>
          </w:p>
        </w:tc>
      </w:tr>
      <w:tr>
        <w:trPr>
          <w:trHeight w:val="1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4445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35pt" to="234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字：                           学院盖章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why</dc:creator>
  <dc:description/>
  <cp:keywords/>
  <dc:language>en-US</dc:language>
  <cp:lastModifiedBy>公寓zhognx</cp:lastModifiedBy>
  <cp:lastPrinted>2011-06-17T11:14:00Z</cp:lastPrinted>
  <dcterms:modified xsi:type="dcterms:W3CDTF">2014-06-09T09:53:00Z</dcterms:modified>
  <cp:revision>4</cp:revision>
  <dc:subject/>
  <dc:title>本校应届本科考、保研学生提前入住申请表</dc:title>
</cp:coreProperties>
</file>