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北京交通大学“挑战杯”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自然科学类学术论文竞赛培训会安排的通知</w:t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各学院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: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根据“自然科学类学术论文”竞赛分委会制定的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年度北京交通大学“挑战杯”自然科学类学术论文竞赛赛程安排，竞赛分委会将于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召开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“挑战杯”自然科学类学术论文培训会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，具体安排如下：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日（周四）下午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00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地点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SD107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教室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竞赛分委会将邀请部分往届“挑战杯”自然科学类学术论文获奖者以座谈会等方式，与选手进行互动交流，分享他们的宝贵经验；同时还邀请往届“挑战杯”评委老师进行讲座，拓展选手的思路，规范写作的格式，并根据往届存在的问题进行交流，提出改进意见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特邀请报名参赛的学生按时参加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383" w:hanging="0"/>
        <w:jc w:val="center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383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北京交通大学</w:t>
      </w:r>
    </w:p>
    <w:p>
      <w:pPr>
        <w:pStyle w:val="Normal"/>
        <w:autoSpaceDE w:val="false"/>
        <w:spacing w:lineRule="auto" w:line="300"/>
        <w:ind w:right="383" w:hanging="0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挑战杯”课外学术科技作品竞赛组委会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自然科学类学术论文”竞赛分委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  <w:szCs w:val="36"/>
      <w:lang w:val="en-U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6:00Z</dcterms:created>
  <dc:creator>刘东睿</dc:creator>
  <dc:description/>
  <cp:keywords/>
  <dc:language>en-US</dc:language>
  <cp:lastModifiedBy>微软用户</cp:lastModifiedBy>
  <cp:lastPrinted>2012-11-08T11:03:00Z</cp:lastPrinted>
  <dcterms:modified xsi:type="dcterms:W3CDTF">2014-12-03T02:35:00Z</dcterms:modified>
  <cp:revision>3</cp:revision>
  <dc:subject/>
  <dc:title>“挑战杯”自然科学类竞赛实施方案</dc:title>
</cp:coreProperties>
</file>