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5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下午：四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思东四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鸿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4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金融对传统产业的影响及风险监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树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高等学校优质教学资源整合优化，协同发展趋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  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21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、中小企业融资困境研究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小企业融资担保体系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  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1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群体性事件的应急处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国化工项目面临的困境和对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卓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额金融服务在农资领域的应用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6:00Z</dcterms:created>
  <dc:creator>USER</dc:creator>
  <dc:description/>
  <cp:keywords/>
  <dc:language>en-US</dc:language>
  <cp:lastModifiedBy>User</cp:lastModifiedBy>
  <dcterms:modified xsi:type="dcterms:W3CDTF">2014-12-02T00:55:00Z</dcterms:modified>
  <cp:revision>4</cp:revision>
  <dc:subject/>
  <dc:title/>
</cp:coreProperties>
</file>