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7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上午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北京交通大学中国产业安全研究中心一层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  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31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金融租赁行业的研究综述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货币政策与经济形势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道许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永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国际资本流动理论研究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利率理论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道许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光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有权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刚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德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3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信息化建设若干问题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喜庆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0:00Z</dcterms:created>
  <dc:creator>USER</dc:creator>
  <dc:description/>
  <cp:keywords/>
  <dc:language>en-US</dc:language>
  <cp:lastModifiedBy>dell</cp:lastModifiedBy>
  <cp:lastPrinted>2014-12-24T14:49:00Z</cp:lastPrinted>
  <dcterms:modified xsi:type="dcterms:W3CDTF">2014-12-24T06:49:00Z</dcterms:modified>
  <cp:revision>5</cp:revision>
  <dc:subject/>
  <dc:title/>
</cp:coreProperties>
</file>