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公布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北京交通大学物流设计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决赛答辩名单和决赛安排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北京交通大学大学生物流设计大赛组委会主办，经济管理学院承办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北京交通大学物流设计大赛初期评审已经顺利结束，经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大赛评审专家工作组评审，评选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十二项优秀作品进入决赛答辩。现将决赛答辩的团队名单进行公布。答辩工作的具体安排如下：</w:t>
      </w:r>
    </w:p>
    <w:p>
      <w:pPr>
        <w:pStyle w:val="Normal"/>
        <w:widowControl/>
        <w:spacing w:lineRule="atLeast" w:line="225" w:before="28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答辩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答辩地点：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思源东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20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答辩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以内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自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委提问</w:t>
      </w:r>
    </w:p>
    <w:p>
      <w:pPr>
        <w:pStyle w:val="Normal"/>
        <w:widowControl/>
        <w:spacing w:lineRule="atLeast" w:line="225" w:before="28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意事项：请参赛选手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之前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拷贝到答辩工作人员的电脑上。答辩顺序以名单为准。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决赛答辩团队名单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right="-59" w:firstLine="6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北京交通大学</w:t>
      </w:r>
    </w:p>
    <w:p>
      <w:pPr>
        <w:pStyle w:val="Normal"/>
        <w:spacing w:lineRule="auto" w:line="360"/>
        <w:ind w:right="-59" w:firstLine="60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大学生物流设计大赛组委会</w:t>
      </w:r>
    </w:p>
    <w:p>
      <w:pPr>
        <w:pStyle w:val="Normal"/>
        <w:spacing w:lineRule="auto" w:line="360"/>
        <w:ind w:right="-59" w:firstLine="6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教务处代章）</w:t>
      </w:r>
    </w:p>
    <w:p>
      <w:pPr>
        <w:pStyle w:val="Normal"/>
        <w:spacing w:lineRule="auto" w:line="360"/>
        <w:ind w:right="-59" w:firstLine="6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 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月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ind w:right="-59" w:firstLine="6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atLeast" w:line="270" w:before="280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件：</w:t>
      </w:r>
    </w:p>
    <w:p>
      <w:pPr>
        <w:pStyle w:val="Normal"/>
        <w:widowControl/>
        <w:spacing w:lineRule="atLeast" w:line="270" w:before="280" w:after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决赛答辩团队名单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1872"/>
      </w:tblGrid>
      <w:tr>
        <w:trPr>
          <w:tblHeader w:val="true"/>
          <w:trHeight w:val="13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成员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辛双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5107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荣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7103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蒋佳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4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孙仲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511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物语时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宁怡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8203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田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0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梁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5127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润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5113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馨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8203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Running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te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俊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32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林萱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1207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谢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30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侯素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2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倪孟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最优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林嘉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5125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润彤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若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220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雅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8105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4117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啸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706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精诚所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姜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0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悦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7200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远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0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3010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梁景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30103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物流护卫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26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伯慧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伍雨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27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家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710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尹子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741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Hon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7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凌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汪正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0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月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3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翰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4114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拓博精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博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7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6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陆正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250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颖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4910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16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顺风镖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远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912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显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1306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骏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3108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皓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00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尹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710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暴风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4120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建勤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730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7304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数据小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余明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24107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世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伊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启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国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蝴蝶效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24118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世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博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24119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唐嘉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24119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24120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盛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24118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4:00Z</dcterms:created>
  <dc:creator>lenovo</dc:creator>
  <dc:description/>
  <cp:keywords/>
  <dc:language>en-US</dc:language>
  <cp:lastModifiedBy>Windows 用户</cp:lastModifiedBy>
  <dcterms:modified xsi:type="dcterms:W3CDTF">2014-12-11T08:17:00Z</dcterms:modified>
  <cp:revision>23</cp:revision>
  <dc:subject/>
  <dc:title>关于公布2013年北京交通大学物流设计大赛</dc:title>
</cp:coreProperties>
</file>