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团发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研通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北京交通大学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挑战杯”课外学术科技作品大赛的通知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为进一步强化基于课外学术科技活动的创新型教育模式及效果，激发学生参与课外学术科技活动的积极性，引导青年学生提高素质、发挥才智，学校决定于</w:t>
      </w: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11</w:t>
      </w:r>
      <w:r>
        <w:rPr>
          <w:rFonts w:ascii="仿宋_GB2312" w:hAnsi="仿宋_GB2312" w:eastAsia="仿宋_GB2312"/>
          <w:bCs/>
        </w:rPr>
        <w:t>月～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月期间组织进行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度北京交通大学 “挑战杯”课外学术科技作品大赛。现将有关事项通知如下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一、竞赛目的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遵循“崇尚科学、追求真知、勤奋学习、锐意创新、迎接挑战”的宗旨，引导和激励我校学生刻苦钻研、勇于创新、多出成果、提高素质，培养学生创新精神和实践能力，促进我校学生课外学术科技活动蓬勃开展。同时也为我校参加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度首都和全国“挑战杯”课外学术科技作品竞赛选拔优秀参赛作品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二、竞赛组织机构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成立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度北京交通大学“挑战杯”课外学术科技作品竞赛组委会，负责竞赛的组织领导工作，竞赛组委会下设竞赛办公室和“自然科学类学术论文”、“科技发明制作”与“社会科学类调查报告和学术论文”三个竞赛分委会。竞赛分委会具体负责各项赛事的组织实施、作品评审、结果上报。竞赛办公室负责竞赛统筹、组织发动、赛程推进、结果汇总、发布通知、奖励表彰、与上级竞赛组织机构联络等工作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竞赛组委会组成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．竞赛组委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主任：张星臣、高艳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委员：李长春、刘志刚、秦思阳、路 勇、戴胜华、于永光、张 力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秘书长：武惠芳、李刚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．组委会办公室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赛事工作组联系人：武惠芳，电话：</w:t>
      </w:r>
      <w:r>
        <w:rPr>
          <w:rFonts w:eastAsia="仿宋_GB2312" w:ascii="仿宋_GB2312" w:hAnsi="仿宋_GB2312"/>
          <w:bCs/>
        </w:rPr>
        <w:t>51684249</w:t>
      </w:r>
      <w:r>
        <w:rPr>
          <w:rFonts w:ascii="仿宋_GB2312" w:hAnsi="仿宋_GB2312" w:eastAsia="仿宋_GB2312"/>
          <w:bCs/>
        </w:rPr>
        <w:t>。负责协调各分委会的赛事组织、赛程推进、发布通知、结果汇总等工作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学生工作组联系人：李刚，电话：</w:t>
      </w:r>
      <w:r>
        <w:rPr>
          <w:rFonts w:eastAsia="仿宋_GB2312" w:ascii="仿宋_GB2312" w:hAnsi="仿宋_GB2312"/>
          <w:bCs/>
        </w:rPr>
        <w:t>51687078,</w:t>
      </w:r>
      <w:r>
        <w:rPr>
          <w:rFonts w:ascii="仿宋_GB2312" w:hAnsi="仿宋_GB2312" w:eastAsia="仿宋_GB2312"/>
          <w:bCs/>
        </w:rPr>
        <w:t>。主要负责赛事宣传与讲座、学生的组织发动、挑战杯竞赛规则解释、结果上报及与上级竞赛组织机构的外联工作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竞赛分委会组成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.“</w:t>
      </w:r>
      <w:r>
        <w:rPr>
          <w:rFonts w:ascii="仿宋_GB2312" w:hAnsi="仿宋_GB2312" w:eastAsia="仿宋_GB2312"/>
          <w:b/>
          <w:bCs/>
        </w:rPr>
        <w:t>自然科学类学术论文”竞赛分委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主任：于永光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</w:rPr>
        <w:t>副主任：张鸿儒、张晓东、赵宏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分委会成员由相关专业教师组成，其办公室设在理学院学生科协。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．“科技发明制作”竞赛分委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主任：戴胜华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副主任：于双元、房海蓉、王健强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分委会成员由相关专业教师组成，其分委会办公室设在电信学院学生科协。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3.“</w:t>
      </w:r>
      <w:r>
        <w:rPr>
          <w:rFonts w:ascii="仿宋_GB2312" w:hAnsi="仿宋_GB2312" w:eastAsia="仿宋_GB2312"/>
          <w:b/>
          <w:bCs/>
        </w:rPr>
        <w:t>社会科学类调查报告和学术论文”竞赛分委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主任：张 力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</w:rPr>
        <w:t>副主任：陶杨、张野、杨若东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分委会成员由相关专业教师组成，其分委会办公室设在经管学院学生科协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参赛人员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凡</w:t>
      </w: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9</w:t>
      </w:r>
      <w:r>
        <w:rPr>
          <w:rFonts w:ascii="仿宋_GB2312" w:hAnsi="仿宋_GB2312" w:eastAsia="仿宋_GB2312"/>
          <w:bCs/>
        </w:rPr>
        <w:t>月在北京交通大学注册的全日制非成人教育的各专业在校本科生、硕士研究生和博士研究生（均含留学生，不含在职研究生）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参赛作品要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</w:rPr>
        <w:t xml:space="preserve">1. </w:t>
      </w:r>
      <w:r>
        <w:rPr>
          <w:rFonts w:ascii="仿宋_GB2312" w:hAnsi="仿宋_GB2312" w:eastAsia="仿宋_GB2312"/>
          <w:bCs/>
        </w:rPr>
        <w:t>申报参赛的作品分为自然科学类学术论文、哲学社会科学类社会调查报告和学术论文、科技发明制作三大类。</w:t>
      </w:r>
      <w:r>
        <w:rPr>
          <w:rFonts w:ascii="仿宋_GB2312" w:hAnsi="仿宋_GB2312" w:eastAsia="仿宋_GB2312"/>
          <w:b/>
          <w:bCs/>
        </w:rPr>
        <w:t>自然科学类学术论文作者限本科生。</w:t>
      </w:r>
      <w:r>
        <w:rPr>
          <w:rFonts w:ascii="仿宋_GB2312" w:hAnsi="仿宋_GB2312" w:eastAsia="仿宋_GB2312"/>
          <w:bCs/>
        </w:rPr>
        <w:t>科技发明制作类分成</w:t>
      </w:r>
      <w:r>
        <w:rPr>
          <w:rFonts w:eastAsia="仿宋_GB2312" w:ascii="仿宋_GB2312" w:hAnsi="仿宋_GB2312"/>
          <w:bCs/>
        </w:rPr>
        <w:t>A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B</w:t>
      </w:r>
      <w:r>
        <w:rPr>
          <w:rFonts w:ascii="仿宋_GB2312" w:hAnsi="仿宋_GB2312" w:eastAsia="仿宋_GB2312"/>
          <w:bCs/>
        </w:rPr>
        <w:t>两类：</w:t>
      </w:r>
      <w:r>
        <w:rPr>
          <w:rFonts w:eastAsia="仿宋_GB2312" w:ascii="仿宋_GB2312" w:hAnsi="仿宋_GB2312"/>
          <w:bCs/>
        </w:rPr>
        <w:t>A</w:t>
      </w:r>
      <w:r>
        <w:rPr>
          <w:rFonts w:ascii="仿宋_GB2312" w:hAnsi="仿宋_GB2312" w:eastAsia="仿宋_GB2312"/>
          <w:bCs/>
        </w:rPr>
        <w:t>类指科技含量较高、制作投入较大的作品；</w:t>
      </w:r>
      <w:r>
        <w:rPr>
          <w:rFonts w:eastAsia="仿宋_GB2312" w:ascii="仿宋_GB2312" w:hAnsi="仿宋_GB2312"/>
          <w:bCs/>
        </w:rPr>
        <w:t>B</w:t>
      </w:r>
      <w:r>
        <w:rPr>
          <w:rFonts w:ascii="仿宋_GB2312" w:hAnsi="仿宋_GB2312" w:eastAsia="仿宋_GB2312"/>
          <w:bCs/>
        </w:rPr>
        <w:t>类指投入较少，且为生产技术或社会生活带来便利的小发明、小制作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</w:rPr>
        <w:t>2.</w:t>
      </w:r>
      <w:r>
        <w:rPr>
          <w:rFonts w:eastAsia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参赛的哲学社会科学类作品（包括调查报告、学术论文）限定在哲学、经济、社会、法律、教育、管理六个学科。哲学社会科学类参赛作品中可包含被党政领导部门、企事业单位所采用的各类发展规划、改革方案和咨询报告，同时附上作品原件及采用单位使用证明的复印件和相关鉴定材料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</w:rPr>
        <w:t xml:space="preserve">3. </w:t>
      </w:r>
      <w:r>
        <w:rPr>
          <w:rFonts w:ascii="仿宋_GB2312" w:hAnsi="仿宋_GB2312" w:eastAsia="仿宋_GB2312"/>
          <w:bCs/>
        </w:rPr>
        <w:t>申报参赛的作品必须是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日前两年内完成的学生课外学术科技或社会实践活动成果，毕业设计和课程设计（论文）、学年论文和学位论文、国际竞赛上获奖的作品、获国家级奖励的成果等不在申报范围之内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.</w:t>
      </w:r>
      <w:r>
        <w:rPr>
          <w:rFonts w:ascii="仿宋_GB2312" w:hAnsi="仿宋_GB2312" w:eastAsia="仿宋_GB2312"/>
          <w:bCs/>
        </w:rPr>
        <w:t>参赛作品可分为个人作品和集体作品。申请个人作品的，申请者必须承担申请作品</w:t>
      </w:r>
      <w:r>
        <w:rPr>
          <w:rFonts w:eastAsia="仿宋_GB2312" w:ascii="仿宋_GB2312" w:hAnsi="仿宋_GB2312"/>
          <w:bCs/>
        </w:rPr>
        <w:t>60</w:t>
      </w:r>
      <w:r>
        <w:rPr>
          <w:rFonts w:ascii="仿宋_GB2312" w:hAnsi="仿宋_GB2312" w:eastAsia="仿宋_GB2312"/>
          <w:bCs/>
        </w:rPr>
        <w:t>％以上的研究工作，作品鉴定证书、专利证书及发表的有关作品上的署名均应为第一作者，合作者必须是学生且不得超过两人；凡作者超过三人的项目或者不超过三人，但无法区分第一作者的项目，均须申请集体作品。集体作者必须全部为学生，每个作品作者不得超过</w:t>
      </w: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人。凡有合作者的个人作品或集体作品，均按学历最高的作者划分为本科生、硕士研究生或博士研究生类作品进行评审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</w:rPr>
        <w:t>5.</w:t>
      </w:r>
      <w:r>
        <w:rPr>
          <w:rFonts w:ascii="仿宋_GB2312" w:hAnsi="仿宋_GB2312" w:eastAsia="仿宋_GB2312"/>
          <w:bCs/>
        </w:rPr>
        <w:t>参赛作品应突出科学性、先进性和现实意义；从实际出发，侧重解决社会生产生活中的具体问题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</w:rPr>
        <w:t>6.</w:t>
      </w:r>
      <w:r>
        <w:rPr>
          <w:rFonts w:ascii="仿宋_GB2312" w:hAnsi="仿宋_GB2312" w:eastAsia="仿宋_GB2312"/>
          <w:bCs/>
        </w:rPr>
        <w:t>各学院应积极组织大学生创新训练计划项目优秀成果参赛，</w:t>
      </w: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列为国家级大学生创新训练计划的项目必须申报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bCs/>
        </w:rPr>
        <w:t>7.</w:t>
      </w:r>
      <w:r>
        <w:rPr>
          <w:rFonts w:ascii="仿宋_GB2312" w:hAnsi="仿宋_GB2312" w:eastAsia="仿宋_GB2312"/>
          <w:bCs/>
        </w:rPr>
        <w:t>国家重点实验室、国家级教学基地、各级实验教学示范中心、省部级重点实验室、工程中心应充分发挥优势，结合当前科研项目实际，选送至少一件优秀作品参加大赛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参赛要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参赛要求见各竞赛分委会赛程安排通知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六、赛程安排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校级竞赛的组织与评审（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～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）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．竞赛宣传与作品申报阶段：</w:t>
      </w:r>
      <w:r>
        <w:rPr>
          <w:rFonts w:eastAsia="仿宋_GB2312" w:ascii="仿宋_GB2312" w:hAnsi="仿宋_GB2312"/>
          <w:b/>
          <w:bCs/>
        </w:rPr>
        <w:t>2014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1</w:t>
      </w:r>
      <w:r>
        <w:rPr>
          <w:rFonts w:ascii="仿宋_GB2312" w:hAnsi="仿宋_GB2312" w:eastAsia="仿宋_GB2312"/>
          <w:b/>
          <w:bCs/>
        </w:rPr>
        <w:t>月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由组委会及各分委会进行大赛的组织、宣传动员、讲座及作品申报工作，具体安排由各竞赛分委会通知。</w:t>
      </w:r>
    </w:p>
    <w:p>
      <w:pPr>
        <w:pStyle w:val="Normal"/>
        <w:snapToGrid w:val="false"/>
        <w:spacing w:lineRule="auto" w:line="300" w:before="120" w:after="0"/>
        <w:ind w:firstLine="480"/>
        <w:rPr/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．中期检查与交流阶段：</w:t>
      </w:r>
      <w:r>
        <w:rPr>
          <w:rFonts w:eastAsia="仿宋_GB2312" w:ascii="仿宋_GB2312" w:hAnsi="仿宋_GB2312"/>
          <w:b/>
          <w:bCs/>
        </w:rPr>
        <w:t>2015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月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由各分委会组织专家进行项目的中期检查，并根据存在的问题进行交流，提出改进意见，同时组织阶段培训和讲座，具体安排由各竞赛分委会通知。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．学校评审阶段：</w:t>
      </w:r>
      <w:r>
        <w:rPr>
          <w:rFonts w:eastAsia="仿宋_GB2312" w:ascii="仿宋_GB2312" w:hAnsi="仿宋_GB2312"/>
          <w:b/>
          <w:bCs/>
        </w:rPr>
        <w:t>2015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月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各分委会聘请专家，对参赛作品进行评审答辩，确定获奖作品及等级，上报组委会。由组委会审核并统一进行公示，公布获奖作品名单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首都“挑战杯”参赛作品的选送（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～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）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从校级获奖作品中选出的优秀作品，需根据专家评审意见进行作品的修改与完善，然后按要求报组委会评审。组委会将从修改与完善后的作品中评选出参加首都“挑战杯”的竞赛作品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全国“挑战杯”参赛作品的培养（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～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）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对通过首都“挑战杯”竞赛获得参加全国“挑战杯”竞赛资格的作品，需根据专家指导意见进行修改和完善，然后按要求参加全国“挑战杯”决赛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七、奖项设置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竞赛按自然科学类学术论文、科技发明制作类、社会科学类调查报告与学术论文分别设一、二、三等奖，并设学院优秀组织奖若干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八、补充条款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>参赛选手须严格按上述条款参赛，对违规作品，大赛组委会将取消其所获全部奖项，并取消其作者所在学院的优秀组织奖参评资格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.</w:t>
      </w:r>
      <w:r>
        <w:rPr>
          <w:rFonts w:ascii="仿宋_GB2312" w:hAnsi="仿宋_GB2312" w:eastAsia="仿宋_GB2312"/>
          <w:bCs/>
        </w:rPr>
        <w:t>北京交通大学“挑战杯”竞赛组委会拥有发布和组织获奖作品进行成果转让的优先权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.</w:t>
      </w:r>
      <w:r>
        <w:rPr>
          <w:rFonts w:ascii="仿宋_GB2312" w:hAnsi="仿宋_GB2312" w:eastAsia="仿宋_GB2312"/>
          <w:bCs/>
        </w:rPr>
        <w:t>本次大赛所有作品作者须签订授权书，授权北京交通大学“挑战杯”竞赛组委会结集出版、发布其作品（简介）以供监督及成果转让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.</w:t>
      </w:r>
      <w:r>
        <w:rPr>
          <w:rFonts w:ascii="仿宋_GB2312" w:hAnsi="仿宋_GB2312" w:eastAsia="仿宋_GB2312"/>
          <w:bCs/>
        </w:rPr>
        <w:t>所有作品在上交组委会前须严格确认组员名单，一经上报不予改正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.</w:t>
      </w:r>
      <w:r>
        <w:rPr>
          <w:rFonts w:ascii="仿宋_GB2312" w:hAnsi="仿宋_GB2312" w:eastAsia="仿宋_GB2312"/>
          <w:bCs/>
        </w:rPr>
        <w:t>北京交通大学“挑战杯”竞赛组委会拥有对本次大赛相关规定的最终解释权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“</w:t>
      </w:r>
      <w:r>
        <w:rPr>
          <w:rFonts w:ascii="仿宋_GB2312" w:hAnsi="仿宋_GB2312" w:eastAsia="仿宋_GB2312"/>
          <w:bCs/>
        </w:rPr>
        <w:t>挑战杯”竞赛是为适应全面推进素质教育、落实科教兴国战略和人才强国战略要求开展的一项重要活动，也是高校学生课外科技活动的品牌项目，请各学院高度重视，加强领导，精心组织，突出重点，扩大宣传，确保该项工作的顺利进行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bCs/>
          <w:szCs w:val="22"/>
        </w:rPr>
      </w:pPr>
      <w:r>
        <w:rPr>
          <w:rFonts w:eastAsia="仿宋_GB2312" w:cs="Calibri" w:ascii="仿宋_GB2312" w:hAnsi="仿宋_GB2312"/>
          <w:bCs/>
          <w:szCs w:val="22"/>
        </w:rPr>
      </w:r>
    </w:p>
    <w:p>
      <w:pPr>
        <w:pStyle w:val="Normal"/>
        <w:spacing w:lineRule="auto" w:line="300"/>
        <w:ind w:right="38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auto" w:line="300"/>
        <w:ind w:right="38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北京交通大学“挑战杯”课外学术科技作品竞赛组委会</w:t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>
          <w:rFonts w:ascii="仿宋_GB2312" w:hAnsi="仿宋_GB2312" w:eastAsia="仿宋_GB2312"/>
          <w:bCs/>
        </w:rPr>
        <w:t>（教务处                团委              研究生院代章）</w:t>
      </w:r>
    </w:p>
    <w:p>
      <w:pPr>
        <w:pStyle w:val="Normal"/>
        <w:snapToGrid w:val="false"/>
        <w:spacing w:lineRule="auto" w:line="300"/>
        <w:ind w:firstLine="3480"/>
        <w:rPr/>
      </w:pP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11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18</w:t>
      </w:r>
      <w:r>
        <w:rPr>
          <w:rFonts w:ascii="仿宋_GB2312" w:hAnsi="仿宋_GB2312" w:eastAsia="仿宋_GB2312"/>
          <w:bCs/>
        </w:rPr>
        <w:t>日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8:00Z</dcterms:created>
  <dc:creator>User</dc:creator>
  <dc:description/>
  <cp:keywords/>
  <dc:language>en-US</dc:language>
  <cp:lastModifiedBy>微软用户</cp:lastModifiedBy>
  <cp:lastPrinted>2014-11-17T16:11:00Z</cp:lastPrinted>
  <dcterms:modified xsi:type="dcterms:W3CDTF">2014-11-18T03:46:00Z</dcterms:modified>
  <cp:revision>14</cp:revision>
  <dc:subject/>
  <dc:title>北京交通大学部处函件（线上细下粗）3000份</dc:title>
</cp:coreProperties>
</file>