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4"/>
          <w:lang w:val="en-US" w:eastAsia="zh-CN"/>
        </w:rPr>
        <w:t>善行</w:t>
      </w:r>
      <w:r>
        <w:rPr>
          <w:rFonts w:eastAsia="微软雅黑" w:cs="微软雅黑" w:ascii="微软雅黑" w:hAnsi="微软雅黑"/>
          <w:b/>
          <w:bCs/>
          <w:sz w:val="28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b/>
          <w:bCs/>
          <w:sz w:val="28"/>
          <w:szCs w:val="24"/>
          <w:lang w:val="en-US" w:eastAsia="zh-CN"/>
        </w:rPr>
        <w:t>活动介绍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  <w:lang w:val="en-US" w:eastAsia="zh-CN"/>
        </w:rPr>
        <w:t>活动背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善行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00”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是中国扶贫基金会大型面对面劝募活动，倡导大学生志愿者利用周末时间到邮局、商超等场所开展公益宣传和劝募的形式。活动每年于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月至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月以及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月至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月开展，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2011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年至今成功举办七届。活动的筹款规模和社会影响力之大、合作渠道之广、参与志愿者人数之多、已经成为国内最大型的志愿者筹款活动之一。志愿者通过参与活动，增强面对挫折的抗打击能力，增强与陌生人沟通和表达的能力，增加对公益慈善和社会增加了解，增加领导力和团队组织能力，得到高校师生的一致认可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本期活动正值秋冬之际，云南鲁甸刚发生地震不久，贫困地区的小学生缺少保暖御寒的物品、缺乏美术用具。为此，中国扶贫基金会汇聚社会各界的力量，呼吁全国大学生志愿者参与爱心包裹的劝募和宣传工作，用爱温暖孩子们的冬天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  <w:lang w:val="en-US" w:eastAsia="zh-CN"/>
        </w:rPr>
        <w:t>活动意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、为贫困地区小学生筹集爱心包裹，加强当地音体美课堂的基础设施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、志愿者在活动中接触社会，挑战自我以及提升个人能力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、以爱心包裹项目为载体，传播人人可公益理念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  <w:lang w:val="en-US" w:eastAsia="zh-CN"/>
        </w:rPr>
        <w:t>活动名称及时间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活动名称：善行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00·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温暖行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活动时间：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2014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日—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校内、邮局公益体验站、商超、影院、社区、公园、步行街进行“爱心包裹”劝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张茂轩</dc:creator>
  <dc:description/>
  <dc:language>en-US</dc:language>
  <cp:lastModifiedBy>dell</cp:lastModifiedBy>
  <dcterms:modified xsi:type="dcterms:W3CDTF">2014-11-02T05:29:10Z</dcterms:modified>
  <cp:revision>0</cp:revision>
  <dc:subject/>
  <dc:title>善行100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